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90220</wp:posOffset>
                </wp:positionH>
                <wp:positionV relativeFrom="paragraph">
                  <wp:posOffset>-645160</wp:posOffset>
                </wp:positionV>
                <wp:extent cx="6172200" cy="9144000"/>
                <wp:effectExtent l="104775" t="1047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-50.8pt;width:485.95pt;height:719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4pt;margin-top:5.55pt;width:271.25pt;height:62.95pt;mso-wrap-style:none;v-text-anchor:middle" type="_x0000_t136">
            <v:path textpathok="t"/>
            <v:textpath on="t" fitshape="t" string="شبكه پزشكي مولكولي كشور" style="font-family:&quot;Nazani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  <w:pict>
          <v:shape id="shape_0" fillcolor="black" stroked="t" o:allowincell="f" style="position:absolute;margin-left:41.1pt;margin-top:4.9pt;width:325.25pt;height:62.95pt;mso-wrap-style:none;v-text-anchor:middle" type="_x0000_t136">
            <v:path textpathok="t"/>
            <v:textpath on="t" fitshape="t" string="برنامه استراتژيك چهار سال اول" style="font-family:&quot;Nazani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  <w:pict>
          <v:shape id="shape_0" fillcolor="black" stroked="t" o:allowincell="f" style="position:absolute;margin-left:73.35pt;margin-top:2.4pt;width:269.2pt;height:148.45pt;mso-wrap-style:none;v-text-anchor:middle" type="_x0000_t136">
            <v:path textpathok="t"/>
            <v:textpath on="t" fitshape="t" string="و&#10;گزارش عملكرد سه سال اول " style="font-family:&quot;Nazani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  <w:pict>
          <v:shape id="shape_0" fillcolor="black" stroked="t" o:allowincell="f" style="position:absolute;margin-left:132.4pt;margin-top:6.4pt;width:128.95pt;height:56.95pt;mso-wrap-style:none;v-text-anchor:middle" type="_x0000_t136">
            <v:path textpathok="t"/>
            <v:textpath on="t" fitshape="t" string="1380-83" style="font-family:&quot;B Nazani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2825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2.25pt" to="9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2825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2.25pt" to="88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37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ور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7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cs="Nazanin" w:ascii="Arial" w:hAnsi="Arial"/>
          <w:rtl w:val="true"/>
        </w:rPr>
        <w:t>(</w:t>
      </w:r>
      <w:r>
        <w:rPr>
          <w:rFonts w:cs="Nazanin" w:ascii="Arial" w:hAnsi="Arial"/>
        </w:rPr>
        <w:t>Strategic Planning</w:t>
      </w:r>
      <w:r>
        <w:rPr>
          <w:rFonts w:cs="Nazanin" w:ascii="Arial" w:hAnsi="Arial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م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ع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ع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انق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س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مل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يدوا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ؤو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شي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30"/>
          <w:szCs w:val="30"/>
        </w:rPr>
      </w:pPr>
      <w:r>
        <w:rPr>
          <w:rFonts w:cs="Nazanin" w:ascii="Arial" w:hAnsi="Arial"/>
          <w:sz w:val="30"/>
          <w:szCs w:val="30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30"/>
          <w:szCs w:val="30"/>
        </w:rPr>
      </w:pPr>
      <w:r>
        <w:rPr>
          <w:rFonts w:cs="Nazanin" w:ascii="Arial" w:hAnsi="Arial"/>
          <w:sz w:val="30"/>
          <w:szCs w:val="30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30"/>
          <w:szCs w:val="30"/>
        </w:rPr>
      </w:pPr>
      <w:r>
        <w:rPr>
          <w:rFonts w:cs="Nazanin" w:ascii="Arial" w:hAnsi="Arial"/>
          <w:sz w:val="30"/>
          <w:szCs w:val="30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Nazanin"/>
          <w:sz w:val="30"/>
          <w:sz w:val="30"/>
          <w:szCs w:val="30"/>
          <w:rtl w:val="true"/>
        </w:rPr>
        <w:t>اس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افر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عض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شبك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پزش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مولك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دع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برگز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كارگ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برن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ريز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استراتژي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 w:ascii="Arial" w:hAnsi="Arial"/>
          <w:sz w:val="30"/>
          <w:szCs w:val="30"/>
          <w:rtl w:val="true"/>
        </w:rPr>
        <w:t>(</w:t>
      </w:r>
      <w:r>
        <w:rPr>
          <w:rFonts w:ascii="Arial" w:hAnsi="Arial" w:cs="Nazanin"/>
          <w:sz w:val="30"/>
          <w:sz w:val="30"/>
          <w:szCs w:val="30"/>
          <w:rtl w:val="true"/>
        </w:rPr>
        <w:t>شمش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 w:ascii="Arial" w:hAnsi="Arial"/>
          <w:sz w:val="30"/>
          <w:szCs w:val="30"/>
        </w:rPr>
        <w:t>1380</w:t>
      </w:r>
      <w:r>
        <w:rPr>
          <w:rFonts w:cs="Nazanin" w:ascii="Arial" w:hAnsi="Arial"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0"/>
          <w:szCs w:val="30"/>
        </w:rPr>
      </w:pPr>
      <w:r>
        <w:rPr>
          <w:rFonts w:cs="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فنا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فضل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ب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يوتكنولو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نستيت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ا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سي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ينل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هماهن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فنا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م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ودحريرچ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كارش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هماهن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فنا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دجع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فان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گو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ك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اده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گو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ك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ه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ش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در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ال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هند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كنولو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يس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د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صنعت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سل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نستيت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ا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فا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كر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زيس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وانبخ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ن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آباد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نماي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زيس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وانبخ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محمدخ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جوا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ي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غ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ست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دكتركام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sz w:val="24"/>
          <w:szCs w:val="24"/>
          <w:rtl w:val="true"/>
        </w:rPr>
        <w:t>(</w:t>
      </w:r>
      <w:r>
        <w:rPr>
          <w:rFonts w:ascii="Arial" w:hAnsi="Arial" w:cs="Nazanin"/>
          <w:sz w:val="24"/>
          <w:sz w:val="24"/>
          <w:szCs w:val="24"/>
          <w:rtl w:val="true"/>
        </w:rPr>
        <w:t>نماي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قو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اده</w:t>
      </w:r>
      <w:r>
        <w:rPr>
          <w:rFonts w:cs="Nazanin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سرپر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حمود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وشتر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هند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كنولو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يس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سع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هوشمند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ر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آقانور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يوش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ه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ش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يغماي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سرپر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ژن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ه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مان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نج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تضو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يمونولو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ي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قادر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ژوه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و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ش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ب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زادگا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كي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كراي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وسو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آق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ذب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ولوي</w:t>
      </w:r>
    </w:p>
    <w:p>
      <w:pPr>
        <w:pStyle w:val="Normal"/>
        <w:ind w:left="0" w:right="0" w:hanging="0"/>
        <w:jc w:val="center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ش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عق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شر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ع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داشتن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كرد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  <w:pict>
          <v:shape id="shape_0" fillcolor="black" stroked="t" o:allowincell="f" style="position:absolute;margin-left:105.7pt;margin-top:2.45pt;width:211.45pt;height:26.2pt;mso-wrap-style:none;v-text-anchor:middle" type="_x0000_t136">
            <v:path textpathok="t"/>
            <v:textpath on="t" fitshape="t" string="برنامه و اولويتهاي پژوهشي سال 1379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4376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8pt,26.85pt" to="-168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7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ين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تاسيو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ا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ف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ف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ين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سنل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فري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هب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HIV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</w:p>
    <w:p>
      <w:pPr>
        <w:pStyle w:val="BodyText2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فاض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ك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ي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</w:p>
    <w:p>
      <w:pPr>
        <w:pStyle w:val="BodyText2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رتض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ضع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رس</w:t>
      </w:r>
    </w:p>
    <w:p>
      <w:pPr>
        <w:pStyle w:val="Heading3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الق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شتي</w:t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مجم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6</w:t>
      </w:r>
      <w:r>
        <w:rPr>
          <w:rFonts w:ascii="Arial" w:hAnsi="Arial" w:cs="Nazanin"/>
          <w:rtl w:val="true"/>
        </w:rPr>
        <w:t>طرح</w:t>
      </w:r>
      <w:r>
        <w:rPr>
          <w:rFonts w:cs="Nazanin" w:ascii="Arial" w:hAnsi="Arial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ي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روس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پا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B,C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</w:rPr>
        <w:t>1379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cs="Nazanin" w:ascii="Arial" w:hAnsi="Arial"/>
          <w:b/>
          <w:bCs/>
          <w:sz w:val="30"/>
          <w:szCs w:val="30"/>
        </w:rPr>
        <w:t>1</w:t>
      </w:r>
      <w:r>
        <w:rPr>
          <w:rFonts w:cs="Nazanin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انستيت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پاس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</w:rPr>
        <w:t>1-1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يوتكنولوژ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نستيتوپاست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Sequencing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هماي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ف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ن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2-1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تاسيو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9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موف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B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پاستو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ف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ف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يع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سن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شت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3-1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أي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Western blot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آ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HIV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لاس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زماي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4-1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نستيتوپا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ريع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ضع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او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5-1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نستيتوپا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ك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ش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cs="Nazanin" w:ascii="Arial" w:hAnsi="Arial"/>
          <w:sz w:val="28"/>
          <w:szCs w:val="28"/>
        </w:rPr>
        <w:t>Cell Line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ص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ش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2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آ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طالق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شتي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او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گ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ر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صدوهش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3</w:t>
      </w:r>
      <w:r>
        <w:rPr>
          <w:rFonts w:cs="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ريع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روس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پا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B,C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رو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نصدوچ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349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ديف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ن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تي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ي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38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د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7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79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8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000000"/>
          <w:sz w:val="28"/>
          <w:szCs w:val="28"/>
        </w:rPr>
        <w:t>1379</w:t>
      </w:r>
      <w:r>
        <w:rPr>
          <w:rFonts w:cs="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ج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000000"/>
          <w:sz w:val="28"/>
          <w:szCs w:val="28"/>
        </w:rPr>
        <w:t>3000</w:t>
      </w:r>
      <w:r>
        <w:rPr>
          <w:rFonts w:cs="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6279515" cy="59353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3260"/>
                              <w:gridCol w:w="2551"/>
                              <w:gridCol w:w="70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وتكنو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تيت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نل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نو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هماي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ر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2415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بيوتكنو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انستيت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پاس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هموفي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2415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خمي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مراك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31" w:leader="none"/>
                                    </w:tabs>
                                    <w:ind w:left="0" w:right="0" w:hanging="2415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هموف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تاسيو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ك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وف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من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ي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هور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يعت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ج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نا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تيتوپاس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كس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نتيكي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ك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لق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شتي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ك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روس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يع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ك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روس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پات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B,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تيت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ه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7.35pt;mso-wrap-distance-left:9pt;mso-wrap-distance-right:9pt;mso-wrap-distance-top:0pt;mso-wrap-distance-bottom:0pt;margin-top:45.25pt;mso-position-vertical-relative:text;margin-left:-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3260"/>
                        <w:gridCol w:w="2551"/>
                        <w:gridCol w:w="70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يح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وتكنولوژ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تيت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نل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ب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ن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هماي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ر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2415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يوتكنولوژ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نستيت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هموفيلي</w:t>
                            </w:r>
                          </w:p>
                          <w:p>
                            <w:pPr>
                              <w:pStyle w:val="Normal"/>
                              <w:ind w:left="0" w:right="0" w:hanging="2415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راك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31" w:leader="none"/>
                              </w:tabs>
                              <w:ind w:left="0" w:right="0" w:hanging="2415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هموفيل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تاسيون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كتو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وفي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مند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H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هور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H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يعتي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ناگو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تيتوپاستو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كسيو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نتيكي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قان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اً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وسه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يعت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وس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پات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B,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تيت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ه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color w:val="000000"/>
          <w:sz w:val="28"/>
          <w:szCs w:val="28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Nazanin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برن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راهبر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 w:ascii="Arial" w:hAnsi="Arial"/>
          <w:sz w:val="30"/>
          <w:szCs w:val="30"/>
          <w:rtl w:val="true"/>
        </w:rPr>
        <w:t>(</w:t>
      </w:r>
      <w:r>
        <w:rPr>
          <w:rFonts w:ascii="Arial" w:hAnsi="Arial" w:cs="Nazanin"/>
          <w:sz w:val="30"/>
          <w:sz w:val="30"/>
          <w:szCs w:val="30"/>
          <w:rtl w:val="true"/>
        </w:rPr>
        <w:t>استراتژيك</w:t>
      </w:r>
      <w:r>
        <w:rPr>
          <w:rFonts w:cs="Nazani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zanin"/>
          <w:sz w:val="30"/>
          <w:sz w:val="30"/>
          <w:szCs w:val="30"/>
          <w:rtl w:val="true"/>
        </w:rPr>
        <w:t>شبك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پزش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مولك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كش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 w:ascii="Arial" w:hAnsi="Arial"/>
          <w:sz w:val="30"/>
          <w:szCs w:val="30"/>
        </w:rPr>
        <w:t>81</w:t>
      </w:r>
      <w:r>
        <w:rPr>
          <w:rFonts w:cs="Nazanin" w:ascii="Arial" w:hAnsi="Arial"/>
          <w:sz w:val="30"/>
          <w:szCs w:val="30"/>
          <w:rtl w:val="true"/>
        </w:rPr>
        <w:t>-</w:t>
      </w:r>
      <w:r>
        <w:rPr>
          <w:rFonts w:cs="Nazanin" w:ascii="Arial" w:hAnsi="Arial"/>
          <w:sz w:val="30"/>
          <w:szCs w:val="30"/>
        </w:rPr>
        <w:t>1380</w:t>
      </w:r>
    </w:p>
    <w:p>
      <w:pPr>
        <w:pStyle w:val="Normal"/>
        <w:ind w:left="0" w:right="0" w:hanging="0"/>
        <w:jc w:val="left"/>
        <w:rPr>
          <w:rFonts w:ascii="Arial" w:hAnsi="Arial" w:cs="Nazanin"/>
          <w:b/>
          <w:b/>
          <w:bCs/>
          <w:sz w:val="30"/>
          <w:szCs w:val="30"/>
        </w:rPr>
      </w:pPr>
      <w:r>
        <w:rPr>
          <w:rFonts w:cs="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38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د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لاني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Strategic planning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زم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44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ف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5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است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تان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فض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349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ل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تا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ي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يا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ا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گي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ياست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دفم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خشي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كني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تخصص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HLA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ن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ل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ب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NA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و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ل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امي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لو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لول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رطاني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</w:rPr>
        <w:t>DNA</w:t>
      </w:r>
      <w:r>
        <w:rPr>
          <w:rFonts w:cs="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ژ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</w:rPr>
        <w:t>DNA</w:t>
      </w:r>
      <w:r>
        <w:rPr>
          <w:rFonts w:cs="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الم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اف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Nazanin" w:ascii="Arial" w:hAnsi="Arial"/>
          <w:b/>
          <w:bCs/>
          <w:sz w:val="24"/>
          <w:szCs w:val="24"/>
        </w:rPr>
        <w:t>Registry</w:t>
      </w:r>
      <w:r>
        <w:rPr>
          <w:rFonts w:cs="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ژنتي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حاصله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Nazanin" w:ascii="Arial" w:hAnsi="Arial"/>
          <w:b/>
          <w:bCs/>
          <w:sz w:val="24"/>
          <w:szCs w:val="24"/>
        </w:rPr>
        <w:t>Bioinformatics</w:t>
      </w:r>
      <w:r>
        <w:rPr>
          <w:rFonts w:cs="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–</w:t>
      </w:r>
      <w:r>
        <w:rPr>
          <w:rFonts w:cs="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وانم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انك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97" w:gutter="0" w:header="0" w:top="1440" w:footer="720" w:bottom="1440"/>
          <w:pgNumType w:start="2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7"/>
        <w:ind w:left="0" w:right="0" w:hanging="0"/>
        <w:jc w:val="left"/>
        <w:rPr>
          <w:rFonts w:ascii="Arial" w:hAnsi="Arial" w:cs="Nazanin"/>
          <w:sz w:val="24"/>
          <w:szCs w:val="24"/>
        </w:rPr>
      </w:pPr>
      <w:r>
        <w:rPr>
          <w:rFonts w:ascii="Arial" w:hAnsi="Arial" w:cs="Nazanin"/>
          <w:sz w:val="24"/>
          <w:sz w:val="24"/>
          <w:szCs w:val="24"/>
          <w:rtl w:val="true"/>
        </w:rPr>
        <w:t>فلوچارت</w:t>
      </w:r>
      <w:r>
        <w:rPr>
          <w:rFonts w:cs="Nazanin" w:ascii="Arial" w:hAnsi="Arial"/>
          <w:sz w:val="24"/>
          <w:szCs w:val="24"/>
        </w:rPr>
        <w:t>1</w:t>
      </w:r>
    </w:p>
    <w:p>
      <w:pPr>
        <w:pStyle w:val="Heading7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zanin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راتژ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لك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81</w:t>
      </w:r>
      <w:r>
        <w:rPr>
          <w:rFonts w:cs="Nazanin" w:ascii="Arial" w:hAnsi="Arial"/>
          <w:sz w:val="32"/>
          <w:szCs w:val="32"/>
          <w:rtl w:val="true"/>
        </w:rPr>
        <w:t>-</w:t>
      </w:r>
      <w:r>
        <w:rPr>
          <w:rFonts w:cs="Nazanin" w:ascii="Arial" w:hAnsi="Arial"/>
          <w:sz w:val="32"/>
          <w:szCs w:val="32"/>
        </w:rPr>
        <w:t>1380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60705</wp:posOffset>
                </wp:positionH>
                <wp:positionV relativeFrom="paragraph">
                  <wp:posOffset>277495</wp:posOffset>
                </wp:positionV>
                <wp:extent cx="9944100" cy="4685665"/>
                <wp:effectExtent l="5080" t="146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4685760"/>
                          <a:chOff x="0" y="0"/>
                          <a:chExt cx="9944280" cy="4685760"/>
                        </a:xfrm>
                      </wpg:grpSpPr>
                      <wps:wsp>
                        <wps:cNvSpPr txBox="1"/>
                        <wps:spPr>
                          <a:xfrm>
                            <a:off x="4180680" y="0"/>
                            <a:ext cx="13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نام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 xml:space="preserve"> استراتژ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0960" y="570960"/>
                            <a:ext cx="57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20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6858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زيرساختار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786600"/>
                            <a:ext cx="90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آموز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685800"/>
                            <a:ext cx="101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ستادي و اجراي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4228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25676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أمين تسهي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الي مراكز 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256760"/>
                            <a:ext cx="904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تجهيزاتمراكز 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256760"/>
                            <a:ext cx="67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جهيز مراكز 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114228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942560"/>
                            <a:ext cx="22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شاخصهاي سنجش اولو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05740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MS Outlook" w:hAnsi="MS Outlook" w:eastAsia="Times New Roman" w:cs="Nazanin"/>
                                  <w:color w:val="auto"/>
                                  <w:lang w:val="en-US" w:eastAsia="en-US" w:bidi="ar-SA"/>
                                </w:rPr>
                                <w:t>دعوت از محققين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2057400"/>
                            <a:ext cx="67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عزام به خار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حقق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743200"/>
                            <a:ext cx="21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57680"/>
                            <a:ext cx="67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طالعه نيازهاي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85768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طراحي مستقي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نظام ارزش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857680"/>
                            <a:ext cx="67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حوزه فعاليت هر 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2743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يجاد بانك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طلاع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3771360"/>
                            <a:ext cx="79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يج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websit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3771360"/>
                            <a:ext cx="904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و ارزيابي نيروي  انس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1472400"/>
                            <a:ext cx="90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هاي روش مقاله نو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54960" y="137160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35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135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880" y="1472400"/>
                            <a:ext cx="79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هاي روش تحق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057400"/>
                            <a:ext cx="13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760" y="2171880"/>
                            <a:ext cx="90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سمينارهاي تخص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2171880"/>
                            <a:ext cx="90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هاي مطالعات علمي و عم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35828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2857680"/>
                            <a:ext cx="90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نگره هاي ملي يا بين المل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12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040" y="1142280"/>
                            <a:ext cx="30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940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120" y="12567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1640" y="1256760"/>
                            <a:ext cx="677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قوا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240" y="125676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محققين داخلي و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9960" y="1256760"/>
                            <a:ext cx="79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فراخوان كليه مراكز پژوه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1256760"/>
                            <a:ext cx="67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هية آئين 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760" y="194256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4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90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9000" y="2056680"/>
                            <a:ext cx="67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راه اندازي دبيرخ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3040" y="2056680"/>
                            <a:ext cx="67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عضويت در ساير انجمن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9960" y="2056680"/>
                            <a:ext cx="67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طلاع رس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0566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شويق محققين نمو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2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2856960"/>
                            <a:ext cx="67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جل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56960"/>
                            <a:ext cx="67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شكيل كميته هاي مختل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4228560"/>
                            <a:ext cx="56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جهيز من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4228560"/>
                            <a:ext cx="56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وراي پژوه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3160" y="41140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4228560"/>
                            <a:ext cx="61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رتقاء سط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4228560"/>
                            <a:ext cx="67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 HL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4228560"/>
                            <a:ext cx="56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DN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908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2600" y="2742480"/>
                            <a:ext cx="16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240" y="2856960"/>
                            <a:ext cx="56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خ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800" y="2856960"/>
                            <a:ext cx="56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وش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9080" y="2856960"/>
                            <a:ext cx="56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چاپ پمف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332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8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820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411408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52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12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5080" y="4228560"/>
                            <a:ext cx="56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نامه استراتژ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8680" y="422856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رسي طرح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4228560"/>
                            <a:ext cx="67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اولو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65688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65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5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65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12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21.85pt;width:783pt;height:368.95pt" coordorigin="-883,437" coordsize="15660,7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0;top:437;width:21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نام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 xml:space="preserve"> استراتژي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42,1336" to="11217,1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8,1336" to="11218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0;top:1517;width:14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زيرساختارساز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00;top:1676;width:14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آموزش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07;top:1517;width:1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ستادي و اجراي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42,2056" to="2142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2236" to="3743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2236" to="541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2236" to="2142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236" to="3744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1;top:2416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أمين تسهي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الي مراكز عض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;top:2416;width:14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تجهيزاتمراكز عض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2;top:2416;width:10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جهيز مراكز جد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,2236" to="1252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6,3496" to="2772,3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85,3496" to="-785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3496" to="2774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496" to="135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3;top:3677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شاخصهاي سنجش اولوي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3677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MS Outlook" w:hAnsi="MS Outlook" w:eastAsia="Times New Roman" w:cs="Nazanin"/>
                            <w:color w:val="auto"/>
                            <w:lang w:val="en-US" w:eastAsia="en-US" w:bidi="ar-SA"/>
                          </w:rPr>
                          <w:t>دعوت از محققين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3677;width:10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عزام به خار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حقق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3496" to="541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4757" to="3208,4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1,4757" to="-171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4757" to="1786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4757" to="3210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5;top:4937;width:10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طالعه نيازهاي كش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;top:4937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طراحي مستقي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نظام ارزشيا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4937;width:10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حوزه فعاليت هر عض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5,4757" to="1075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3;top:6376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يجاد بانكها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طلاع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76;width:12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يج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websit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6376;width:14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و ارزيابي نيروي  انس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2756;width:14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هاي روش مقاله نوي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5,2597" to="7302,2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5,2576" to="5345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2576" to="7303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1;top:2756;width:12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هاي روش تحق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3,3677" to="641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3677" to="7302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5;top:3857;width:14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سمينارهاي تخصص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7,3677" to="5167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3677" to="7303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9;top:3857;width:14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هاي مطالعات علمي و عم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3,2576" to="6413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4937;width:14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نگره هاي ملي يا بين المل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3,2215" to="6413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6,2056" to="11396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9,2236" to="14063,2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60,2236" to="9260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4,2236" to="10684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8,2236" to="12108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5,2416" to="14598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6;top:2416;width:106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قوا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6;top:2416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محققين داخلي و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3;top:2416;width:12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فراخوان كليه مراكز پژوهش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2416;width:10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هية آئين نام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0,3496" to="13886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0,3496" to="9260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2,3496" to="10862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4,3496" to="12464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7,3496" to="13887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8;top:3676;width:10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راه اندازي دبيرخ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9;top:3676;width:10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عضويت در ساير انجمن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3;top:3676;width:10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طلاع رس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6;top:3676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شويق محققين نمو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97,3496" to="10097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4756" to="10096,4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4756" to="7937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7,4756" to="9917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7;top:4936;width:10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جل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936;width:10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شكيل كميته هاي مختل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7096;width: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جهيز من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0;top:7096;width: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وراي پژوهش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4,6916" to="9793,6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8,6916" to="5878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6916" to="4634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6916" to="8371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5;top:7096;width:9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رتقاء سط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9;top:7096;width:10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 HL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7096;width: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DN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7,4396" to="13887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1,4756" to="14419,4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96;top:4936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خبرنام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1;top:4936;width:8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وش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7;top:4936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چاپ پمف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2,4756" to="11752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7,4756" to="12997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1,4756" to="14421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6916" to="7303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6916" to="14064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6916" to="11040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2,6916" to="12642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5,6916" to="14065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4;top:7096;width: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نامه استراتژ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7;top:7096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رسي طرح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1;top:7096;width:10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اولوي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3,1336" to="6413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336" to="214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9,6196" to="2853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9,6196" to="-349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6196" to="1075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6196" to="2854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5,2236" to="14065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976" to="676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4,6916" to="9794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295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5.15pt" to="45.8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095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4.2pt" to="9.8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5195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.2pt" to="72.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6995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.65pt" to="306.8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9695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.65pt" to="207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295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.15pt" to="99.8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809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2.15pt" to="99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29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.15pt" to="45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39595</wp:posOffset>
                </wp:positionH>
                <wp:positionV relativeFrom="paragraph">
                  <wp:posOffset>2730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.15pt" to="279.8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259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.15pt" to="234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109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.15pt" to="189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959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.15pt" to="144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4095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8.65pt" to="279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0750</wp:posOffset>
                </wp:positionH>
                <wp:positionV relativeFrom="paragraph">
                  <wp:posOffset>-8890</wp:posOffset>
                </wp:positionV>
                <wp:extent cx="5803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صاح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صاح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950</wp:posOffset>
                </wp:positionH>
                <wp:positionV relativeFrom="paragraph">
                  <wp:posOffset>-8890</wp:posOffset>
                </wp:positionV>
                <wp:extent cx="5803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اتالو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اتالو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6550</wp:posOffset>
                </wp:positionH>
                <wp:positionV relativeFrom="paragraph">
                  <wp:posOffset>-8890</wp:posOffset>
                </wp:positionV>
                <wp:extent cx="466090" cy="351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م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8050</wp:posOffset>
                </wp:positionH>
                <wp:positionV relativeFrom="paragraph">
                  <wp:posOffset>111125</wp:posOffset>
                </wp:positionV>
                <wp:extent cx="4660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9550</wp:posOffset>
                </wp:positionH>
                <wp:positionV relativeFrom="paragraph">
                  <wp:posOffset>111125</wp:posOffset>
                </wp:positionV>
                <wp:extent cx="4660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</w:rPr>
                              <w:t>H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</w:rPr>
                        <w:t>H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21050</wp:posOffset>
                </wp:positionH>
                <wp:positionV relativeFrom="paragraph">
                  <wp:posOffset>111125</wp:posOffset>
                </wp:positionV>
                <wp:extent cx="4660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797" w:footer="720" w:bottom="1797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/>
          <w:sz w:val="38"/>
          <w:szCs w:val="38"/>
        </w:rPr>
      </w:pPr>
      <w:r>
        <w:rPr>
          <w:rFonts w:ascii="Arial" w:hAnsi="Arial" w:cs="Nazanin"/>
          <w:sz w:val="38"/>
          <w:sz w:val="38"/>
          <w:szCs w:val="38"/>
          <w:rtl w:val="true"/>
        </w:rPr>
        <w:t>برنام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zanin"/>
          <w:sz w:val="38"/>
          <w:sz w:val="38"/>
          <w:szCs w:val="38"/>
          <w:rtl w:val="true"/>
        </w:rPr>
        <w:t>ه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zanin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zanin"/>
          <w:sz w:val="38"/>
          <w:sz w:val="38"/>
          <w:szCs w:val="38"/>
          <w:rtl w:val="true"/>
        </w:rPr>
        <w:t>اولويتهاي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zanin"/>
          <w:sz w:val="38"/>
          <w:sz w:val="38"/>
          <w:szCs w:val="38"/>
          <w:rtl w:val="true"/>
        </w:rPr>
        <w:t>پژوهشي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zanin"/>
          <w:sz w:val="38"/>
          <w:sz w:val="38"/>
          <w:szCs w:val="38"/>
          <w:rtl w:val="true"/>
        </w:rPr>
        <w:t>س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Nazanin" w:ascii="Arial" w:hAnsi="Arial"/>
          <w:sz w:val="38"/>
          <w:szCs w:val="38"/>
        </w:rPr>
        <w:t>81</w:t>
      </w:r>
      <w:r>
        <w:rPr>
          <w:rFonts w:cs="Nazanin" w:ascii="Arial" w:hAnsi="Arial"/>
          <w:sz w:val="38"/>
          <w:szCs w:val="38"/>
          <w:rtl w:val="true"/>
        </w:rPr>
        <w:t>-</w:t>
      </w:r>
      <w:r>
        <w:rPr>
          <w:rFonts w:cs="Nazanin" w:ascii="Arial" w:hAnsi="Arial"/>
          <w:sz w:val="38"/>
          <w:szCs w:val="38"/>
        </w:rPr>
        <w:t>1380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38"/>
          <w:szCs w:val="38"/>
        </w:rPr>
      </w:pPr>
      <w:r>
        <w:rPr>
          <w:rFonts w:cs="Nazanin" w:ascii="Arial" w:hAnsi="Arial"/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81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</w:rPr>
        <w:t>138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ساختارسا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1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زيرساختارسازي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NA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NA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م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ندناف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HLA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Registry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</w:t>
      </w:r>
      <w:r>
        <w:rPr>
          <w:rFonts w:cs="Nazanin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Bioinformatics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وانمند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2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ژ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construct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ي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elivery</w:t>
      </w:r>
      <w:r>
        <w:rPr>
          <w:rFonts w:cs="Nazanin" w:ascii="Arial" w:hAnsi="Arial"/>
          <w:sz w:val="28"/>
          <w:szCs w:val="28"/>
        </w:rPr>
        <w:t xml:space="preserve"> (</w:t>
      </w:r>
      <w:r>
        <w:rPr>
          <w:rFonts w:cs="Nazanin" w:ascii="Arial" w:hAnsi="Arial"/>
          <w:sz w:val="28"/>
          <w:szCs w:val="28"/>
        </w:rPr>
        <w:t>Viral,Naked,DNA</w:t>
      </w:r>
      <w:r>
        <w:rPr>
          <w:rFonts w:cs="Nazanin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يواني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Clinicaltrial</w:t>
      </w:r>
    </w:p>
    <w:p>
      <w:pPr>
        <w:pStyle w:val="Normal"/>
        <w:ind w:left="288" w:right="0" w:hanging="0"/>
        <w:jc w:val="both"/>
        <w:rPr/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رانسژن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(</w:t>
      </w:r>
      <w:r>
        <w:rPr>
          <w:rFonts w:cs="Nazanin" w:ascii="Arial" w:hAnsi="Arial"/>
          <w:b/>
          <w:bCs/>
          <w:sz w:val="24"/>
          <w:szCs w:val="24"/>
        </w:rPr>
        <w:t>Transgenic</w:t>
      </w:r>
      <w:r>
        <w:rPr>
          <w:rFonts w:cs="Nazanin" w:ascii="Arial" w:hAnsi="Arial"/>
          <w:b/>
          <w:bCs/>
          <w:sz w:val="24"/>
          <w:szCs w:val="24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Fonts w:cs="Nazanin" w:ascii="Arial" w:hAnsi="Arial"/>
          <w:sz w:val="28"/>
          <w:szCs w:val="28"/>
        </w:rPr>
        <w:t>IVF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ق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حم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Construct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Transgenic Documentation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Transgenic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ط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Transgenic</w:t>
      </w:r>
    </w:p>
    <w:p>
      <w:pPr>
        <w:pStyle w:val="Normal"/>
        <w:ind w:left="288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نيك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تئومي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Microarray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288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3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جموعه اي از اين آموزشها براي سالهاي اول و دوم فعاليت شبكه به عنوان اولويتهاي در نظر گرفته شده عبارتند از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آموزش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ئ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اني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يني</w:t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</w:t>
      </w:r>
    </w:p>
    <w:p>
      <w:pPr>
        <w:pStyle w:val="Normal"/>
        <w:ind w:left="288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آموزش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تئ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ind w:left="435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ind w:left="435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فون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ind w:left="435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ind w:left="435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ind w:left="435" w:right="0" w:hanging="7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ابو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ثي</w:t>
      </w:r>
    </w:p>
    <w:p>
      <w:pPr>
        <w:sectPr>
          <w:headerReference w:type="defaul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0" w:top="1440" w:footer="720" w:bottom="1440"/>
          <w:pgNumType w:start="1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63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ه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ش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363" w:right="284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0705</wp:posOffset>
                </wp:positionH>
                <wp:positionV relativeFrom="paragraph">
                  <wp:posOffset>-224155</wp:posOffset>
                </wp:positionV>
                <wp:extent cx="9714865" cy="5715635"/>
                <wp:effectExtent l="5080" t="1460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715720"/>
                          <a:chOff x="0" y="0"/>
                          <a:chExt cx="9714960" cy="5715720"/>
                        </a:xfrm>
                      </wpg:grpSpPr>
                      <wps:wsp>
                        <wps:cNvSpPr txBox="1"/>
                        <wps:spPr>
                          <a:xfrm>
                            <a:off x="2488680" y="0"/>
                            <a:ext cx="4364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ولويتهاي تحقيقاتي شبكه پزشكي مولكولي كشور 81-1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49788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46280"/>
                            <a:ext cx="54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581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4280" y="746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859320"/>
                            <a:ext cx="12218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حقيقا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859320"/>
                            <a:ext cx="1047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زيرساختار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080" y="859320"/>
                            <a:ext cx="10472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آموز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3672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1491480"/>
                            <a:ext cx="28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91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91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491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614240"/>
                            <a:ext cx="785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رانسژ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614960"/>
                            <a:ext cx="785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ژن درم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1613520"/>
                            <a:ext cx="7855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شخيص هاي سريع و دق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2237040"/>
                            <a:ext cx="218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10400"/>
                            <a:ext cx="50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2104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2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532960"/>
                            <a:ext cx="5461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رسي سلو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484720"/>
                            <a:ext cx="567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سيستمهاي ح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84720"/>
                            <a:ext cx="676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ساخ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conctr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221040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320472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204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204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3403440"/>
                            <a:ext cx="635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linica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403440"/>
                            <a:ext cx="6984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Nazanin" w:hAnsi="Nazani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طالعه مدل حيو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2011680"/>
                            <a:ext cx="0" cy="19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100760"/>
                            <a:ext cx="5454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ستند 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100760"/>
                            <a:ext cx="5835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Nazanin" w:hAnsi="Nazani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ساخ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construc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100760"/>
                            <a:ext cx="4089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IV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100760"/>
                            <a:ext cx="4363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رسي پيا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100760"/>
                            <a:ext cx="654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حصول اطمينان از انج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111400"/>
                            <a:ext cx="0" cy="28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4993560"/>
                            <a:ext cx="34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993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993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993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993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993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92280"/>
                            <a:ext cx="610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يماريهاي عف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192280"/>
                            <a:ext cx="523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سرط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5192280"/>
                            <a:ext cx="698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Genom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5192280"/>
                            <a:ext cx="873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Macroar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5218560"/>
                            <a:ext cx="8726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Microar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1739880"/>
                            <a:ext cx="698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739880"/>
                            <a:ext cx="66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سلولي سلو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149148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22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8520" y="2484720"/>
                            <a:ext cx="589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 H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2484720"/>
                            <a:ext cx="567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انك خون بندن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310644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3355200"/>
                            <a:ext cx="654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يوانفورمات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3355200"/>
                            <a:ext cx="5454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ثبت بيماري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4280" y="13672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4240" y="1491480"/>
                            <a:ext cx="27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491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4280" y="1491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1491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6440" y="1739160"/>
                            <a:ext cx="545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ئوري اختصا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5960" y="1614960"/>
                            <a:ext cx="6548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آموزشهاي عم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720" y="1739160"/>
                            <a:ext cx="545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ئوري عمو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4280" y="21124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0" y="2484720"/>
                            <a:ext cx="545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8320" y="223704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22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1520" y="22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920" y="2484720"/>
                            <a:ext cx="545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دوره هاي فشر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2320" y="223704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7800" y="3230280"/>
                            <a:ext cx="7754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صول مهندسي ژنت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96920" y="29826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2982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7160" y="2982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1040" y="3230280"/>
                            <a:ext cx="763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صول ژنتيك مولكولي انس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2320" y="298260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9320" y="397620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040" y="39762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7160" y="39762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0800" y="4223880"/>
                            <a:ext cx="9824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صول و روشهاي مولكولي تشخيص بيماري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1600" y="4223880"/>
                            <a:ext cx="873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صول ژنتيك بالي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2237040"/>
                            <a:ext cx="0" cy="27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5160" y="5094720"/>
                            <a:ext cx="654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اس مولكولي سرط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4970160"/>
                            <a:ext cx="33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49701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49701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8200" y="49701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9520" y="223704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3672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1160" y="14914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491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491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23704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106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9880" y="5094720"/>
                            <a:ext cx="654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اس مولكولي بيماريهاي متابوليك ارث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9800" y="5094720"/>
                            <a:ext cx="9817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اس تشخيص  مولكولي بيماريهاي ژنتي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49701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9701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960" y="5094720"/>
                            <a:ext cx="654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اس مولكولي پيو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5094720"/>
                            <a:ext cx="654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اس مولكولي بيماريهاي عف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9882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76200"/>
                            <a:ext cx="26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97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97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97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97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7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106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2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-17.65pt;width:764.95pt;height:450.05pt" coordorigin="-883,-353" coordsize="15299,9001">
                <v:shape id="shape_0" fillcolor="white" stroked="t" o:allowincell="f" style="position:absolute;left:3036;top:-353;width:687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ولويتهاي تحقيقاتي شبكه پزشكي مولكولي كشور 81-138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513,431" to="6513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822" to="10808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841" to="2218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9,822" to="1080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5;top:1000;width:19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حقيقات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23;top:1000;width:164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زيرساختارساز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18;top:1000;width:164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آموزش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18,1800" to="221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,1996" to="4278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7,1996" to="-18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1996" to="2218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996" to="428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38;top:2189;width:123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رانسژن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;top:2190;width:123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ژن در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2188;width:123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شخيص هاي سريع و دق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,3170" to="3934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,3128" to="499,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3128" to="3936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3170" to="187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;top:3636;width:85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رسي سلو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3560;width:89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سيستمهاي حم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3560;width:106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ساخ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conctr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1,3128" to="2691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4694" to="3513,4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6,4694" to="1866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4694" to="3515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5007;width:100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linica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5007;width:10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Nazanin" w:hAnsi="Nazanin" w:eastAsia="Times New Roman" w:cs="Nazanin"/>
                            <w:color w:val="auto"/>
                            <w:lang w:val="en-US" w:eastAsia="en-US" w:bidi="ar-SA"/>
                          </w:rPr>
                          <w:t>مطالعه مدل حيو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7,2815" to="-187,5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74;top:6105;width:85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ستند س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;top:6105;width:91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Nazanin" w:hAnsi="Nazanin" w:eastAsia="Times New Roman" w:cs="Nazanin"/>
                            <w:color w:val="auto"/>
                            <w:lang w:val="en-US" w:eastAsia="en-US" w:bidi="ar-SA"/>
                          </w:rPr>
                          <w:t xml:space="preserve">ساخ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construc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6105;width:643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IV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6105;width:68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رسي پيام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6105;width:103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حصول اطمينان از انج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0,2972" to="4340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7511" to="5164,7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3,7511" to="-333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7511" to="766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7511" to="2003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7511" to="3515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5,7511" to="5165,7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3;top:7824;width:96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يماريهاي عفو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7824;width:82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سرط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2;top:7824;width:109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Genom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7824;width:13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Macroar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7865;width:137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Microar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2387;width:10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 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5;top:2387;width:10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سلولي سلو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3,1996" to="6513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170" to="7201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4;top:3560;width:92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 H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0;top:3560;width:89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انك خون بندن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6,4539" to="7200,4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8;top:4931;width:103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يوانفورمات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4931;width:85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ثبت بيماري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9,1800" to="10809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1996" to="13039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7,1996" to="8747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9,1996" to="1080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2,1996" to="13042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2;top:2386;width:85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ئوري اختصاص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2190;width:103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آموزشهاي عم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6;top:2386;width:85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ئوري عمو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9,2974" to="10809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5;top:3560;width:85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22,3170" to="11323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22,3170" to="10122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4,3170" to="11324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8;top:3560;width:85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دوره هاي فشر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2,3170" to="13042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49;top:4734;width:122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صول مهندسي ژنت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83,4344" to="14072,4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83,4344" to="12183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3,4344" to="14073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13;top:4734;width:120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صول ژنتيك مولكولي انس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2,4344" to="13042,5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7,5909" to="14071,5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68,5909" to="11668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3,5909" to="14073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23;top:6299;width:15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صول و روشهاي مولكولي تشخيص بيماري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1;top:6299;width:13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صول ژنتيك بالي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7,3170" to="8747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74;top:7670;width:103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اس مولكولي سرط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5,7474" to="12011,7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1,7474" to="9091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5,7474" to="10465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2,7474" to="12012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3170" to="7199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3,1800" to="6513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1996" to="7542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4,1996" to="7544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996" to="5655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3170" to="6513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4539" to="5826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4;top:7670;width:103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اس مولكولي بيماريهاي متابوليك ارث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8;top:7670;width:154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اس تشخيص  مولكولي بيماريهاي ژنتيك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5,7474" to="6685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8,7474" to="7888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2;top:7670;width:103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اس مولكولي پيو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7670;width:103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اس مولكولي بيماريهاي عفو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8,2778" to="2218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5909" to="3592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5909" to="3593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5909" to="2562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5909" to="1702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,5909" to="844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5909" to="-531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4539" to="7201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3170" to="5826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فلوچ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</w:rPr>
        <w:t>2</w:t>
      </w:r>
    </w:p>
    <w:p>
      <w:pPr>
        <w:pStyle w:val="Normal"/>
        <w:ind w:left="363" w:right="284" w:hanging="0"/>
        <w:jc w:val="center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3" w:right="284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363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363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363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363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440" w:gutter="0" w:header="0" w:top="1797" w:footer="720" w:bottom="1797"/>
          <w:pgNumType w:start="1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3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-314960</wp:posOffset>
                </wp:positionV>
                <wp:extent cx="6210300" cy="92583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24.8pt;width:488.95pt;height:7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pict>
          <v:shape id="shape_0" fillcolor="black" stroked="t" o:allowincell="f" style="position:absolute;margin-left:154.3pt;margin-top:5.3pt;width:286.45pt;height:167.95pt;mso-wrap-style:none;v-text-anchor:middle;mso-position-horizontal-relative:page" type="_x0000_t136">
            <v:path textpathok="t"/>
            <v:textpath on="t" fitshape="t" string="برنامه ريزي استراتژيك&#10;و &#10;گسترش فعاليتهاي " style="font-family:&quot;Nazani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pict>
          <v:shape id="shape_0" fillcolor="black" stroked="t" o:allowincell="f" style="position:absolute;margin-left:120.95pt;margin-top:1.5pt;width:353.2pt;height:161.95pt;mso-wrap-style:none;v-text-anchor:middle;mso-position-horizontal-relative:page" type="_x0000_t136">
            <v:path textpathok="t"/>
            <v:textpath on="t" fitshape="t" string="شبكه پزشكي مولكولي كشور&#10;83-1382&#10;" style="font-family:&quot;Nazani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Nazanin"/>
          <w:sz w:val="34"/>
          <w:szCs w:val="34"/>
        </w:rPr>
      </w:pPr>
      <w:r>
        <w:rPr>
          <w:rFonts w:ascii="Arial" w:hAnsi="Arial" w:cs="Nazanin"/>
          <w:sz w:val="34"/>
          <w:sz w:val="34"/>
          <w:szCs w:val="34"/>
          <w:rtl w:val="true"/>
        </w:rPr>
        <w:t>بازبي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بازنگ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برن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استراتژ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شب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پزش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مولكو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zanin"/>
          <w:sz w:val="34"/>
          <w:sz w:val="34"/>
          <w:szCs w:val="34"/>
          <w:rtl w:val="true"/>
        </w:rPr>
        <w:t>كشور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</w:rPr>
        <w:t>82</w:t>
      </w:r>
      <w:r>
        <w:rPr>
          <w:rFonts w:cs="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28"/>
        </w:rPr>
      </w:pPr>
      <w:r>
        <w:rPr>
          <w:rFonts w:cs="Nazanin" w:ascii="Arial" w:hAnsi="Arial"/>
          <w:b/>
          <w:bCs/>
          <w:sz w:val="3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32"/>
          <w:szCs w:val="32"/>
        </w:rPr>
      </w:pPr>
      <w:r>
        <w:rPr>
          <w:rFonts w:cs="Nazanin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6" w:color="000000"/>
          <w:right w:val="single" w:sz="4" w:space="15" w:color="000000"/>
        </w:pBdr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ر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138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گا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ز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2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ف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95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اي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8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Cs w:val="28"/>
        </w:rPr>
      </w:pPr>
      <w:r>
        <w:rPr>
          <w:rFonts w:cs="Nazanin" w:ascii="Arial" w:hAnsi="Arial"/>
          <w:b/>
          <w:bCs/>
          <w:szCs w:val="28"/>
          <w:rtl w:val="true"/>
        </w:rPr>
        <w:pict>
          <v:shape id="shape_0" fillcolor="black" stroked="t" o:allowincell="f" style="position:absolute;margin-left:195.25pt;margin-top:8.65pt;width:179.95pt;height:26.95pt;mso-wrap-style:none;v-text-anchor:middle;mso-position-horizontal-relative:page" type="_x0000_t136">
            <v:path textpathok="t"/>
            <v:textpath on="t" fitshape="t" string="برنامه ريزي استراتژيك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ن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ستراتژيك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گير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8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دم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SWOT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Strength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Weaknesse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صتها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Opprortunitie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هديد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Threat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دي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ه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داز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Vision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Mission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غيي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گرف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Goal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ـييـ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اصـ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  </w:t>
      </w:r>
      <w:r>
        <w:rPr>
          <w:rFonts w:cs="Nazanin" w:ascii="Arial" w:hAnsi="Arial"/>
          <w:b w:val="false"/>
          <w:bCs w:val="false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Objectives</w:t>
      </w:r>
      <w:r>
        <w:rPr>
          <w:rFonts w:cs="Nazanin" w:ascii="Arial" w:hAnsi="Arial"/>
          <w:b w:val="false"/>
          <w:bCs w:val="false"/>
          <w:rtl w:val="true"/>
        </w:rPr>
        <w:t>)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Activitie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BodyText2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BodyText2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س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</w:rPr>
        <w:t>8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فنا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فضل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ولك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ژنت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ير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زينل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 w:cs="Nazanin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هماتولوژ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كولوژ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ام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قدم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ژنت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زيس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وانبخ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نج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باد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ك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ر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ج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ع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اظ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شتيان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ك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ج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صادق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ك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يوس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تضو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ژنت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س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املي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ل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ولك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ي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نورمحمد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</w:rPr>
        <w:t>10</w:t>
      </w:r>
      <w:r>
        <w:rPr>
          <w:rFonts w:cs="Nazanin" w:ascii="Arial" w:hAnsi="Arial"/>
          <w:sz w:val="26"/>
          <w:szCs w:val="26"/>
          <w:rtl w:val="true"/>
        </w:rPr>
        <w:t>-</w:t>
      </w: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ژنت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ژنوم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ستيت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ان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عيدر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غفار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</w:rPr>
        <w:t>11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غ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تابولي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كرم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</w:rPr>
        <w:t>12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يماري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گو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ك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هران</w:t>
      </w:r>
      <w:r>
        <w:rPr>
          <w:rFonts w:ascii="Arial" w:hAnsi="Arial" w:cs="Nazanin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</w:t>
      </w:r>
      <w:r>
        <w:rPr>
          <w:rFonts w:cs="Nazanin" w:ascii="Arial" w:hAnsi="Arial"/>
          <w:sz w:val="26"/>
          <w:szCs w:val="26"/>
          <w:rtl w:val="true"/>
        </w:rPr>
        <w:t>..</w:t>
      </w:r>
      <w:r>
        <w:rPr>
          <w:rFonts w:ascii="Arial" w:hAnsi="Arial" w:cs="Nazanin"/>
          <w:sz w:val="26"/>
          <w:sz w:val="26"/>
          <w:szCs w:val="26"/>
          <w:rtl w:val="true"/>
        </w:rPr>
        <w:t>منتظر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</w:rPr>
        <w:t>13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گو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پي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ك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،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ع</w:t>
      </w:r>
      <w:r>
        <w:rPr>
          <w:rFonts w:cs="Nazanin" w:ascii="Arial" w:hAnsi="Arial"/>
          <w:sz w:val="24"/>
          <w:szCs w:val="24"/>
          <w:rtl w:val="true"/>
        </w:rPr>
        <w:t>.</w:t>
      </w:r>
      <w:r>
        <w:rPr>
          <w:rFonts w:ascii="Arial" w:hAnsi="Arial" w:cs="Nazanin"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شه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بهش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دك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ج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يرحس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مقدم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14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ل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ولك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sz w:val="26"/>
          <w:szCs w:val="26"/>
          <w:rtl w:val="true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ش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ر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اظ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منه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/>
          <w:b w:val="false"/>
          <w:b w:val="false"/>
          <w:bCs w:val="false"/>
          <w:sz w:val="26"/>
          <w:szCs w:val="26"/>
        </w:rPr>
      </w:pPr>
      <w:r>
        <w:rPr>
          <w:rFonts w:cs="Nazanin" w:ascii="Arial" w:hAnsi="Arial"/>
          <w:b w:val="false"/>
          <w:bCs w:val="false"/>
          <w:sz w:val="26"/>
          <w:szCs w:val="26"/>
        </w:rPr>
        <w:t>15</w:t>
      </w:r>
      <w:r>
        <w:rPr>
          <w:rFonts w:cs="Nazanin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ايمونولوژ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پژوهشكد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بوعلي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Nazanin" w:ascii="Arial" w:hAnsi="Arial"/>
          <w:b w:val="false"/>
          <w:bCs w:val="false"/>
          <w:sz w:val="26"/>
          <w:szCs w:val="26"/>
          <w:rtl w:val="true"/>
        </w:rPr>
        <w:t>.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مشهد‌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جلي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توكل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6"/>
          <w:sz w:val="26"/>
          <w:szCs w:val="26"/>
          <w:rtl w:val="true"/>
        </w:rPr>
        <w:t>افشاري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16</w:t>
      </w:r>
      <w:r>
        <w:rPr>
          <w:rFonts w:cs="Nazanin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زمايشگاه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رفرا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باسي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17</w:t>
      </w:r>
      <w:r>
        <w:rPr>
          <w:rFonts w:cs="Nazanin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Nazanin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يما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س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ج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نشگ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اوياني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18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ق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اغيان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19</w:t>
      </w:r>
      <w:r>
        <w:rPr>
          <w:rFonts w:cs="Nazanin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يماري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و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جذ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خام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پور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20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كي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شكرايي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Nazanin" w:ascii="Arial" w:hAnsi="Arial"/>
          <w:sz w:val="26"/>
          <w:szCs w:val="26"/>
        </w:rPr>
        <w:t>21</w:t>
      </w:r>
      <w:r>
        <w:rPr>
          <w:rFonts w:cs="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ذب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ولوي</w: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061575</wp:posOffset>
                </wp:positionV>
                <wp:extent cx="457200" cy="2413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pt;mso-wrap-distance-right:9pt;mso-wrap-distance-top:0pt;mso-wrap-distance-bottom:0pt;margin-top:792.25pt;mso-position-vertical-relative:page;margin-left:2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و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ك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ستراتژيك</w:t>
      </w:r>
    </w:p>
    <w:p>
      <w:pPr>
        <w:pStyle w:val="Normal"/>
        <w:ind w:left="0" w:right="0" w:hanging="0"/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Nazanin"/>
          <w:b/>
          <w:b/>
          <w:bCs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Cs w:val="28"/>
          <w:rtl w:val="true"/>
        </w:rPr>
        <w:t>مركز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استگذ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تش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ايند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ئ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لاتر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ركزي</w:t>
      </w: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Cs w:val="28"/>
          <w:rtl w:val="true"/>
        </w:rPr>
        <w:t>پژوه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ascii="Arial" w:hAnsi="Arial" w:cs="Nazanin"/>
          <w:szCs w:val="28"/>
          <w:rtl w:val="true"/>
        </w:rPr>
        <w:t>شو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ژوه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همت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ب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ا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ب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ا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ژوه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ع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خواه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ا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ع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تخ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ج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لاما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ظ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تش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Cs w:val="28"/>
        </w:rPr>
        <w:t>1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ب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زش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لك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ش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ر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زينلي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Cs w:val="28"/>
        </w:rPr>
        <w:t>2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ژنت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ژوه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هند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ژنت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تكنولو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زيس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سع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وشمند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cs="Nazanin" w:ascii="Arial" w:hAnsi="Arial"/>
          <w:szCs w:val="28"/>
        </w:rPr>
        <w:t>3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ونولو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ژوهشك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وعل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ن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ascii="Arial" w:hAnsi="Arial" w:cs="Nazanin"/>
          <w:szCs w:val="28"/>
          <w:rtl w:val="true"/>
        </w:rPr>
        <w:t>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شهد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شاري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cs="Nazanin" w:ascii="Arial" w:hAnsi="Arial"/>
          <w:szCs w:val="28"/>
        </w:rPr>
        <w:t>4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رط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نا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ن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ascii="Arial" w:hAnsi="Arial" w:cs="Nazanin"/>
          <w:szCs w:val="28"/>
          <w:rtl w:val="true"/>
        </w:rPr>
        <w:t>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يراز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ب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ادري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cs="Nazanin" w:ascii="Arial" w:hAnsi="Arial"/>
          <w:szCs w:val="28"/>
        </w:rPr>
        <w:t>5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ژنت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ن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زيس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انبخ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بادي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cs="Nazanin" w:ascii="Arial" w:hAnsi="Arial"/>
          <w:szCs w:val="28"/>
        </w:rPr>
        <w:t>6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عض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يأ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م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ابارور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ن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ascii="Arial" w:hAnsi="Arial" w:cs="Nazanin"/>
          <w:szCs w:val="28"/>
          <w:rtl w:val="true"/>
        </w:rPr>
        <w:t>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ز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ه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لانتر</w:t>
      </w:r>
    </w:p>
    <w:p>
      <w:pPr>
        <w:pStyle w:val="Normal"/>
        <w:ind w:left="0" w:right="0" w:hanging="0"/>
        <w:jc w:val="both"/>
        <w:rPr>
          <w:rFonts w:ascii="Arial" w:hAnsi="Arial"/>
          <w:szCs w:val="28"/>
        </w:rPr>
      </w:pPr>
      <w:r>
        <w:rPr>
          <w:rFonts w:cs="Nazanin" w:ascii="Arial" w:hAnsi="Arial"/>
          <w:szCs w:val="28"/>
        </w:rPr>
        <w:t>7</w:t>
      </w:r>
      <w:r>
        <w:rPr>
          <w:rFonts w:cs="Nazanin" w:ascii="Arial" w:hAnsi="Arial"/>
          <w:szCs w:val="28"/>
          <w:rtl w:val="true"/>
        </w:rPr>
        <w:t xml:space="preserve">- </w:t>
      </w:r>
      <w:r>
        <w:rPr>
          <w:rFonts w:ascii="Arial" w:hAnsi="Arial" w:cs="Nazanin"/>
          <w:szCs w:val="28"/>
          <w:rtl w:val="true"/>
        </w:rPr>
        <w:t>عض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يأ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ك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ستيت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ان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نش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ascii="Arial" w:hAnsi="Arial" w:cs="Nazanin"/>
          <w:szCs w:val="28"/>
          <w:rtl w:val="true"/>
        </w:rPr>
        <w:t>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ه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ـ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ك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عيدر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غف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061575</wp:posOffset>
                </wp:positionV>
                <wp:extent cx="457200" cy="2413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pt;mso-wrap-distance-right:9pt;mso-wrap-distance-top:0pt;mso-wrap-distance-bottom:0pt;margin-top:792.25pt;mso-position-vertical-relative:page;margin-left:2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8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ت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ك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دم</w:t>
      </w:r>
    </w:p>
    <w:p>
      <w:pPr>
        <w:pStyle w:val="Normal"/>
        <w:ind w:left="0" w:right="0" w:hanging="0"/>
        <w:jc w:val="both"/>
        <w:rPr>
          <w:rFonts w:cs="Nazanin"/>
        </w:rPr>
      </w:pPr>
      <w:r>
        <w:rPr>
          <w:rFonts w:cs="Nazanin" w:ascii="Arial" w:hAnsi="Arial"/>
          <w:sz w:val="28"/>
          <w:szCs w:val="28"/>
        </w:rPr>
        <w:t>9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بدل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مد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قي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11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ذ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ور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  <w:pict>
          <v:shape id="shape_0" fillcolor="black" stroked="t" o:allowincell="f" style="position:absolute;margin-left:211pt;margin-top:11.1pt;width:173.2pt;height:23.95pt;mso-wrap-style:none;v-text-anchor:middle;mso-position-horizontal-relative:page" type="_x0000_t136">
            <v:path textpathok="t"/>
            <v:textpath on="t" fitshape="t" string="كميته هاي پنجگانه شبكه: " style="font-family:&quot;Nazani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061575</wp:posOffset>
                </wp:positionV>
                <wp:extent cx="457200" cy="2413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pt;mso-wrap-distance-right:9pt;mso-wrap-distance-top:0pt;mso-wrap-distance-bottom:0pt;margin-top:792.25pt;mso-position-vertical-relative:page;margin-left:2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ازو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وكمي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ضواص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Ranking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اي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Nazanin"/>
          <w:sz w:val="30"/>
          <w:sz w:val="30"/>
          <w:szCs w:val="30"/>
          <w:rtl w:val="true"/>
        </w:rPr>
        <w:t>وظا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كمي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ها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sz w:val="30"/>
          <w:sz w:val="30"/>
          <w:szCs w:val="30"/>
          <w:rtl w:val="true"/>
        </w:rPr>
        <w:t>علمي</w:t>
      </w:r>
      <w:r>
        <w:rPr>
          <w:rFonts w:cs="Nazanin" w:ascii="Arial" w:hAnsi="Arial"/>
          <w:sz w:val="30"/>
          <w:szCs w:val="30"/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عيدرض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غف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ستيت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ك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ابولي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ب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ز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توانبخشي</w:t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ش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مونولوژي،دان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هد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ظ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هيدبهشتي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ذام</w:t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خ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مد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گ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و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ب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شتي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د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يراز</w:t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Nazanin"/>
          <w:sz w:val="24"/>
          <w:sz w:val="24"/>
          <w:szCs w:val="24"/>
          <w:rtl w:val="true"/>
        </w:rPr>
        <w:t>مسؤ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</w:rPr>
        <w:t>كميته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تضو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ظ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شتي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يا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ان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بار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زد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ناو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(</w:t>
      </w:r>
      <w:r>
        <w:rPr>
          <w:rFonts w:cs="Nazanin" w:ascii="Arial" w:hAnsi="Arial"/>
          <w:b/>
          <w:bCs/>
          <w:sz w:val="28"/>
          <w:szCs w:val="28"/>
        </w:rPr>
        <w:t>High tech</w:t>
      </w:r>
      <w:r>
        <w:rPr>
          <w:rFonts w:cs="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مدرض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ادق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ك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ود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وشم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ستي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ص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76" w:right="1274" w:gutter="0" w:header="720" w:top="1440" w:footer="720" w:bottom="1440"/>
          <w:pgNumType w:start="1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فلوچ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b/>
          <w:bCs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7696200" cy="6711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671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لويت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6"/>
                                <w:szCs w:val="36"/>
                              </w:rPr>
                              <w:t>8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6"/>
                                <w:szCs w:val="3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6pt;height:52.85pt;mso-wrap-distance-left:9.05pt;mso-wrap-distance-right:9.05pt;mso-wrap-distance-top:0pt;mso-wrap-distance-bottom:0pt;margin-top:8.2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ولويت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36"/>
                          <w:szCs w:val="36"/>
                        </w:rPr>
                        <w:t>83</w:t>
                      </w:r>
                      <w:r>
                        <w:rPr>
                          <w:rFonts w:cs="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b/>
                          <w:bCs/>
                          <w:sz w:val="36"/>
                          <w:szCs w:val="36"/>
                        </w:rPr>
                        <w:t>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Nazanin"/>
          <w:b/>
          <w:b/>
          <w:bCs/>
          <w:sz w:val="24"/>
          <w:szCs w:val="32"/>
        </w:rPr>
      </w:pPr>
      <w:r>
        <w:rPr>
          <w:rFonts w:cs="Nazanin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szCs w:val="32"/>
        </w:rPr>
      </w:pPr>
      <w:r>
        <w:rPr>
          <w:rFonts w:cs="Nazanin" w:ascii="Arial" w:hAnsi="Arial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9290</wp:posOffset>
                </wp:positionH>
                <wp:positionV relativeFrom="paragraph">
                  <wp:posOffset>140970</wp:posOffset>
                </wp:positionV>
                <wp:extent cx="0" cy="2571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7pt,11.1pt" to="652.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1695</wp:posOffset>
                </wp:positionH>
                <wp:positionV relativeFrom="paragraph">
                  <wp:posOffset>140970</wp:posOffset>
                </wp:positionV>
                <wp:extent cx="0" cy="2571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1.1pt" to="567.8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6090</wp:posOffset>
                </wp:positionH>
                <wp:positionV relativeFrom="paragraph">
                  <wp:posOffset>140970</wp:posOffset>
                </wp:positionV>
                <wp:extent cx="0" cy="2571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1.1pt" to="436.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3110</wp:posOffset>
                </wp:positionH>
                <wp:positionV relativeFrom="paragraph">
                  <wp:posOffset>140970</wp:posOffset>
                </wp:positionV>
                <wp:extent cx="0" cy="2571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1.1pt" to="259.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960</wp:posOffset>
                </wp:positionH>
                <wp:positionV relativeFrom="paragraph">
                  <wp:posOffset>140970</wp:posOffset>
                </wp:positionV>
                <wp:extent cx="0" cy="2571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1pt" to="114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0180</wp:posOffset>
                </wp:positionH>
                <wp:positionV relativeFrom="paragraph">
                  <wp:posOffset>96520</wp:posOffset>
                </wp:positionV>
                <wp:extent cx="802640" cy="6616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61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pt;height:52.1pt;mso-wrap-distance-left:9.05pt;mso-wrap-distance-right:9.05pt;mso-wrap-distance-top:0pt;mso-wrap-distance-bottom:0pt;margin-top:7.6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ناوري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0850</wp:posOffset>
                </wp:positionH>
                <wp:positionV relativeFrom="paragraph">
                  <wp:posOffset>86995</wp:posOffset>
                </wp:positionV>
                <wp:extent cx="750570" cy="6807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0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ك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53.6pt;mso-wrap-distance-left:9.05pt;mso-wrap-distance-right:9.05pt;mso-wrap-distance-top:0pt;mso-wrap-distance-bottom:0pt;margin-top:6.8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لك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6365</wp:posOffset>
                </wp:positionH>
                <wp:positionV relativeFrom="paragraph">
                  <wp:posOffset>86995</wp:posOffset>
                </wp:positionV>
                <wp:extent cx="652780" cy="6807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80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سرط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53.6pt;mso-wrap-distance-left:9.05pt;mso-wrap-distance-right:9.05pt;mso-wrap-distance-top:0pt;mso-wrap-distance-bottom:0pt;margin-top:6.85pt;mso-position-vertical-relative:text;margin-left:409.9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سرط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45085</wp:posOffset>
                </wp:positionV>
                <wp:extent cx="625475" cy="680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80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عف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53.6pt;mso-wrap-distance-left:9.05pt;mso-wrap-distance-right:9.05pt;mso-wrap-distance-top:0pt;mso-wrap-distance-bottom:0pt;margin-top:3.5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عف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905</wp:posOffset>
                </wp:positionH>
                <wp:positionV relativeFrom="paragraph">
                  <wp:posOffset>86995</wp:posOffset>
                </wp:positionV>
                <wp:extent cx="599440" cy="6807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80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ژنت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pt;height:53.6pt;mso-wrap-distance-left:9.05pt;mso-wrap-distance-right:9.05pt;mso-wrap-distance-top:0pt;mso-wrap-distance-bottom:0pt;margin-top:6.85pt;mso-position-vertical-relative:text;margin-left:90.1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ژنت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1695</wp:posOffset>
                </wp:positionH>
                <wp:positionV relativeFrom="paragraph">
                  <wp:posOffset>18415</wp:posOffset>
                </wp:positionV>
                <wp:extent cx="0" cy="1289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.45pt" to="567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6090</wp:posOffset>
                </wp:positionH>
                <wp:positionV relativeFrom="paragraph">
                  <wp:posOffset>18415</wp:posOffset>
                </wp:positionV>
                <wp:extent cx="0" cy="1289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.45pt" to="436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3110</wp:posOffset>
                </wp:positionH>
                <wp:positionV relativeFrom="paragraph">
                  <wp:posOffset>18415</wp:posOffset>
                </wp:positionV>
                <wp:extent cx="0" cy="1289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.45pt" to="259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1290</wp:posOffset>
                </wp:positionH>
                <wp:positionV relativeFrom="paragraph">
                  <wp:posOffset>18415</wp:posOffset>
                </wp:positionV>
                <wp:extent cx="0" cy="1289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.45pt" to="112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4540</wp:posOffset>
                </wp:positionH>
                <wp:positionV relativeFrom="paragraph">
                  <wp:posOffset>1270</wp:posOffset>
                </wp:positionV>
                <wp:extent cx="5873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0.1pt" to="606.4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128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pt,0.1pt" to="606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7910</wp:posOffset>
                </wp:positionH>
                <wp:positionV relativeFrom="paragraph">
                  <wp:posOffset>1270</wp:posOffset>
                </wp:positionV>
                <wp:extent cx="0" cy="7715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0.1pt" to="583.3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19596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0.1pt" to="506.1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0.1pt" to="351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28105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0.1pt" to="506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4295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0.1pt" to="405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388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0.1pt" to="444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6310</wp:posOffset>
                </wp:positionH>
                <wp:positionV relativeFrom="paragraph">
                  <wp:posOffset>1270</wp:posOffset>
                </wp:positionV>
                <wp:extent cx="0" cy="89979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0.1pt" to="475.3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9105</wp:posOffset>
                </wp:positionH>
                <wp:positionV relativeFrom="paragraph">
                  <wp:posOffset>1270</wp:posOffset>
                </wp:positionV>
                <wp:extent cx="5873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1pt" to="282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648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0.1pt" to="282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9105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1pt" to="236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4685</wp:posOffset>
                </wp:positionH>
                <wp:positionV relativeFrom="paragraph">
                  <wp:posOffset>1270</wp:posOffset>
                </wp:positionV>
                <wp:extent cx="0" cy="8997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0.1pt" to="251.5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549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1pt" to="166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709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1pt" to="16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13905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0.1pt" to="560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4710</wp:posOffset>
                </wp:positionH>
                <wp:positionV relativeFrom="paragraph">
                  <wp:posOffset>1270</wp:posOffset>
                </wp:positionV>
                <wp:extent cx="0" cy="89979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0.1pt" to="367.3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129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1pt" to="11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5490</wp:posOffset>
                </wp:positionH>
                <wp:positionV relativeFrom="paragraph">
                  <wp:posOffset>1270</wp:posOffset>
                </wp:positionV>
                <wp:extent cx="0" cy="1282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1pt" to="5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3085</wp:posOffset>
                </wp:positionH>
                <wp:positionV relativeFrom="paragraph">
                  <wp:posOffset>1270</wp:posOffset>
                </wp:positionV>
                <wp:extent cx="0" cy="89979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.1pt" to="143.5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125095</wp:posOffset>
                </wp:positionV>
                <wp:extent cx="596900" cy="52324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ن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ذه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9.8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ق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ان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ذه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9045</wp:posOffset>
                </wp:positionH>
                <wp:positionV relativeFrom="paragraph">
                  <wp:posOffset>125095</wp:posOffset>
                </wp:positionV>
                <wp:extent cx="499110" cy="52324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41.2pt;mso-wrap-distance-left:9.05pt;mso-wrap-distance-right:9.05pt;mso-wrap-distance-top:0pt;mso-wrap-distance-bottom:0pt;margin-top:9.85pt;mso-position-vertical-relative:text;margin-left:598.3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پيو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سل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9655</wp:posOffset>
                </wp:positionH>
                <wp:positionV relativeFrom="paragraph">
                  <wp:posOffset>125095</wp:posOffset>
                </wp:positionV>
                <wp:extent cx="596900" cy="5232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نك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2"/>
                                <w:szCs w:val="12"/>
                              </w:rPr>
                              <w:t>DNA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2"/>
                                <w:szCs w:val="12"/>
                              </w:rPr>
                              <w:t>H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9.8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بانك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2"/>
                          <w:szCs w:val="12"/>
                        </w:rPr>
                        <w:t>DNA</w:t>
                      </w:r>
                      <w:r>
                        <w:rPr>
                          <w:rFonts w:cs="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س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،</w:t>
                      </w:r>
                      <w:r>
                        <w:rPr>
                          <w:rFonts w:cs="Nazanin"/>
                          <w:b/>
                          <w:bCs/>
                          <w:sz w:val="12"/>
                          <w:szCs w:val="12"/>
                        </w:rPr>
                        <w:t>H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6065</wp:posOffset>
                </wp:positionH>
                <wp:positionV relativeFrom="paragraph">
                  <wp:posOffset>125095</wp:posOffset>
                </wp:positionV>
                <wp:extent cx="596265" cy="65214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ژنتي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ان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1.35pt;mso-wrap-distance-left:9.05pt;mso-wrap-distance-right:9.05pt;mso-wrap-distance-top:0pt;mso-wrap-distance-bottom:0pt;margin-top:9.8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ژنتي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ان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8055</wp:posOffset>
                </wp:positionH>
                <wp:positionV relativeFrom="paragraph">
                  <wp:posOffset>125095</wp:posOffset>
                </wp:positionV>
                <wp:extent cx="498475" cy="6521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ولوژ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51.35pt;mso-wrap-distance-left:9.05pt;mso-wrap-distance-right:9.05pt;mso-wrap-distance-top:0pt;mso-wrap-distance-bottom:0pt;margin-top:9.8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يولوژ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ان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0</wp:posOffset>
                </wp:positionH>
                <wp:positionV relativeFrom="paragraph">
                  <wp:posOffset>125095</wp:posOffset>
                </wp:positionV>
                <wp:extent cx="563880" cy="65214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س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ميل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51.35pt;mso-wrap-distance-left:9.05pt;mso-wrap-distance-right:9.05pt;mso-wrap-distance-top:0pt;mso-wrap-distance-bottom:0pt;margin-top:9.8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انسر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اميل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4440</wp:posOffset>
                </wp:positionH>
                <wp:positionV relativeFrom="paragraph">
                  <wp:posOffset>125095</wp:posOffset>
                </wp:positionV>
                <wp:extent cx="596900" cy="65214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ر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51.35pt;mso-wrap-distance-left:9.05pt;mso-wrap-distance-right:9.05pt;mso-wrap-distance-top:0pt;mso-wrap-distance-bottom:0pt;margin-top:9.8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مقاو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دارو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پا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در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7065</wp:posOffset>
                </wp:positionH>
                <wp:positionV relativeFrom="paragraph">
                  <wp:posOffset>125095</wp:posOffset>
                </wp:positionV>
                <wp:extent cx="498475" cy="52324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طا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41.2pt;mso-wrap-distance-left:9.05pt;mso-wrap-distance-right:9.05pt;mso-wrap-distance-top:0pt;mso-wrap-distance-bottom:0pt;margin-top:9.85pt;mso-position-vertical-relative:text;margin-left:150.95pt;mso-position-horizontal-relative:text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rFonts w:cs="Nazanin"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سرطا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1965</wp:posOffset>
                </wp:positionH>
                <wp:positionV relativeFrom="paragraph">
                  <wp:posOffset>23495</wp:posOffset>
                </wp:positionV>
                <wp:extent cx="498475" cy="52324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ي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41.2pt;mso-wrap-distance-left:9.05pt;mso-wrap-distance-right:9.05pt;mso-wrap-distance-top:0pt;mso-wrap-distance-bottom:0pt;margin-top:1.85pt;mso-position-vertical-relative:text;margin-left:537.9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سلول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بني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596265" cy="60896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ق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47.95pt;mso-wrap-distance-left:9.05pt;mso-wrap-distance-right:9.05pt;mso-wrap-distance-top:0pt;mso-wrap-distance-bottom:0pt;margin-top:0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س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دق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9350</wp:posOffset>
                </wp:positionH>
                <wp:positionV relativeFrom="paragraph">
                  <wp:posOffset>7620</wp:posOffset>
                </wp:positionV>
                <wp:extent cx="580390" cy="52324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روماسكول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2pt;mso-wrap-distance-left:9.05pt;mso-wrap-distance-right:9.05pt;mso-wrap-distance-top:0pt;mso-wrap-distance-bottom:0pt;margin-top:0.6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يماري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وروماسكول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18325</wp:posOffset>
                </wp:positionH>
                <wp:positionV relativeFrom="paragraph">
                  <wp:posOffset>42545</wp:posOffset>
                </wp:positionV>
                <wp:extent cx="9798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3.35pt" to="621.8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7495</wp:posOffset>
                </wp:positionH>
                <wp:positionV relativeFrom="paragraph">
                  <wp:posOffset>42545</wp:posOffset>
                </wp:positionV>
                <wp:extent cx="0" cy="1282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3.35pt" to="621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17690</wp:posOffset>
                </wp:positionH>
                <wp:positionV relativeFrom="paragraph">
                  <wp:posOffset>42545</wp:posOffset>
                </wp:positionV>
                <wp:extent cx="0" cy="1282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.35pt" to="544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7910</wp:posOffset>
                </wp:positionH>
                <wp:positionV relativeFrom="paragraph">
                  <wp:posOffset>42545</wp:posOffset>
                </wp:positionV>
                <wp:extent cx="0" cy="11569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3.35pt" to="583.3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</wp:posOffset>
                </wp:positionV>
                <wp:extent cx="88138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95pt" to="282.3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6480</wp:posOffset>
                </wp:positionH>
                <wp:positionV relativeFrom="paragraph">
                  <wp:posOffset>24765</wp:posOffset>
                </wp:positionV>
                <wp:extent cx="0" cy="1289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.95pt" to="282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</wp:posOffset>
                </wp:positionV>
                <wp:extent cx="0" cy="12890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95pt" to="21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4685</wp:posOffset>
                </wp:positionH>
                <wp:positionV relativeFrom="paragraph">
                  <wp:posOffset>24765</wp:posOffset>
                </wp:positionV>
                <wp:extent cx="0" cy="8642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.95pt" to="251.5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700</wp:posOffset>
                </wp:positionH>
                <wp:positionV relativeFrom="paragraph">
                  <wp:posOffset>24765</wp:posOffset>
                </wp:positionV>
                <wp:extent cx="14693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95pt" to="166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7090</wp:posOffset>
                </wp:positionH>
                <wp:positionV relativeFrom="paragraph">
                  <wp:posOffset>24765</wp:posOffset>
                </wp:positionV>
                <wp:extent cx="0" cy="12890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95pt" to="166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1290</wp:posOffset>
                </wp:positionH>
                <wp:positionV relativeFrom="paragraph">
                  <wp:posOffset>24765</wp:posOffset>
                </wp:positionV>
                <wp:extent cx="0" cy="12890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.95pt" to="112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7700</wp:posOffset>
                </wp:positionH>
                <wp:positionV relativeFrom="paragraph">
                  <wp:posOffset>24765</wp:posOffset>
                </wp:positionV>
                <wp:extent cx="0" cy="12890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95pt" to="5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39495</wp:posOffset>
                </wp:positionH>
                <wp:positionV relativeFrom="paragraph">
                  <wp:posOffset>24765</wp:posOffset>
                </wp:positionV>
                <wp:extent cx="0" cy="9004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.95pt" to="81.8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96175</wp:posOffset>
                </wp:positionH>
                <wp:positionV relativeFrom="paragraph">
                  <wp:posOffset>15240</wp:posOffset>
                </wp:positionV>
                <wp:extent cx="704850" cy="5334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لك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2pt;mso-wrap-distance-left:9.05pt;mso-wrap-distance-right:9.05pt;mso-wrap-distance-top:0pt;mso-wrap-distance-bottom:0pt;margin-top:1.2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لك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9240</wp:posOffset>
                </wp:positionH>
                <wp:positionV relativeFrom="paragraph">
                  <wp:posOffset>20320</wp:posOffset>
                </wp:positionV>
                <wp:extent cx="694690" cy="52324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لك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2pt;mso-wrap-distance-left:9.05pt;mso-wrap-distance-right:9.05pt;mso-wrap-distance-top:0pt;mso-wrap-distance-bottom:0pt;margin-top:1.6pt;mso-position-vertical-relative:text;margin-left:521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مان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لك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37860</wp:posOffset>
                </wp:positionH>
                <wp:positionV relativeFrom="paragraph">
                  <wp:posOffset>20320</wp:posOffset>
                </wp:positionV>
                <wp:extent cx="694690" cy="78041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لك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1.45pt;mso-wrap-distance-left:9.05pt;mso-wrap-distance-right:9.05pt;mso-wrap-distance-top:0pt;mso-wrap-distance-bottom:0pt;margin-top:1.6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و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شخي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ط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لك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6260</wp:posOffset>
                </wp:positionH>
                <wp:positionV relativeFrom="paragraph">
                  <wp:posOffset>20320</wp:posOffset>
                </wp:positionV>
                <wp:extent cx="694690" cy="65214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بت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طا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35pt;mso-wrap-distance-left:9.05pt;mso-wrap-distance-right:9.05pt;mso-wrap-distance-top:0pt;mso-wrap-distance-bottom:0pt;margin-top:1.6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و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بت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طا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</wp:posOffset>
                </wp:positionH>
                <wp:positionV relativeFrom="paragraph">
                  <wp:posOffset>3175</wp:posOffset>
                </wp:positionV>
                <wp:extent cx="596900" cy="52324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ا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رز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0.2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قا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ادرز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3175</wp:posOffset>
                </wp:positionV>
                <wp:extent cx="596265" cy="52324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وتايپين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41.2pt;mso-wrap-distance-left:9.05pt;mso-wrap-distance-right:9.05pt;mso-wrap-distance-top:0pt;mso-wrap-distance-bottom:0pt;margin-top:0.2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ژنوتايپين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6650</wp:posOffset>
                </wp:positionH>
                <wp:positionV relativeFrom="paragraph">
                  <wp:posOffset>3175</wp:posOffset>
                </wp:positionV>
                <wp:extent cx="596900" cy="52324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م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0.25pt;mso-position-vertical-relative:text;margin-left:189.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ارزيا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پاسخ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اي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8640</wp:posOffset>
                </wp:positionH>
                <wp:positionV relativeFrom="paragraph">
                  <wp:posOffset>3175</wp:posOffset>
                </wp:positionV>
                <wp:extent cx="499110" cy="52324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ابول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41.2pt;mso-wrap-distance-left:9.05pt;mso-wrap-distance-right:9.05pt;mso-wrap-distance-top:0pt;mso-wrap-distance-bottom:0pt;margin-top:0.2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يماري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ابول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9350</wp:posOffset>
                </wp:positionH>
                <wp:positionV relativeFrom="paragraph">
                  <wp:posOffset>3175</wp:posOffset>
                </wp:positionV>
                <wp:extent cx="580390" cy="52324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موگلوبينوپات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موف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2pt;mso-wrap-distance-left:9.05pt;mso-wrap-distance-right:9.05pt;mso-wrap-distance-top:0pt;mso-wrap-distance-bottom:0pt;margin-top:0.2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هموگلوبينوپات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هموف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4710</wp:posOffset>
                </wp:positionH>
                <wp:positionV relativeFrom="paragraph">
                  <wp:posOffset>83820</wp:posOffset>
                </wp:positionV>
                <wp:extent cx="0" cy="1282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.6pt" to="367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6700</wp:posOffset>
                </wp:positionH>
                <wp:positionV relativeFrom="paragraph">
                  <wp:posOffset>66040</wp:posOffset>
                </wp:positionV>
                <wp:extent cx="127381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5.2pt" to="421.2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0510</wp:posOffset>
                </wp:positionH>
                <wp:positionV relativeFrom="paragraph">
                  <wp:posOffset>66040</wp:posOffset>
                </wp:positionV>
                <wp:extent cx="0" cy="12890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5.2pt" to="421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6700</wp:posOffset>
                </wp:positionH>
                <wp:positionV relativeFrom="paragraph">
                  <wp:posOffset>66040</wp:posOffset>
                </wp:positionV>
                <wp:extent cx="0" cy="1289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5.2pt" to="32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4710</wp:posOffset>
                </wp:positionH>
                <wp:positionV relativeFrom="paragraph">
                  <wp:posOffset>66040</wp:posOffset>
                </wp:positionV>
                <wp:extent cx="0" cy="12890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5.2pt" to="367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15671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85pt" to="174.3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0" cy="1282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85pt" to="5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1290</wp:posOffset>
                </wp:positionH>
                <wp:positionV relativeFrom="paragraph">
                  <wp:posOffset>48895</wp:posOffset>
                </wp:positionV>
                <wp:extent cx="0" cy="1282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.85pt" to="112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4880</wp:posOffset>
                </wp:positionH>
                <wp:positionV relativeFrom="paragraph">
                  <wp:posOffset>48895</wp:posOffset>
                </wp:positionV>
                <wp:extent cx="0" cy="1282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3.85pt" to="174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13245</wp:posOffset>
                </wp:positionH>
                <wp:positionV relativeFrom="paragraph">
                  <wp:posOffset>44450</wp:posOffset>
                </wp:positionV>
                <wp:extent cx="694690" cy="52324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ب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انسژن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2pt;mso-wrap-distance-left:9.05pt;mso-wrap-distance-right:9.05pt;mso-wrap-distance-top:0pt;mso-wrap-distance-bottom:0pt;margin-top:3.5pt;mso-position-vertical-relative:text;margin-left:544.3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شب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ساز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rtl w:val="true"/>
                        </w:rPr>
                        <w:t>ترانسژن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0460</wp:posOffset>
                </wp:positionH>
                <wp:positionV relativeFrom="paragraph">
                  <wp:posOffset>44450</wp:posOffset>
                </wp:positionV>
                <wp:extent cx="596265" cy="65151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ونوترا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طا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1.3pt;mso-wrap-distance-left:9.05pt;mso-wrap-distance-right:9.05pt;mso-wrap-distance-top:0pt;mso-wrap-distance-bottom:0pt;margin-top:3.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يمونوتراپ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رطا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6260</wp:posOffset>
                </wp:positionH>
                <wp:positionV relativeFrom="paragraph">
                  <wp:posOffset>44450</wp:posOffset>
                </wp:positionV>
                <wp:extent cx="596265" cy="65151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ا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طان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1.3pt;mso-wrap-distance-left:9.05pt;mso-wrap-distance-right:9.05pt;mso-wrap-distance-top:0pt;mso-wrap-distance-bottom:0pt;margin-top:3.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ژ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راپ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رطان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52060</wp:posOffset>
                </wp:positionH>
                <wp:positionV relativeFrom="paragraph">
                  <wp:posOffset>44450</wp:posOffset>
                </wp:positionV>
                <wp:extent cx="694690" cy="65151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</w:rPr>
                              <w:t>Molecular target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3pt;mso-wrap-distance-left:9.05pt;mso-wrap-distance-right:9.05pt;mso-wrap-distance-top:0pt;mso-wrap-distance-bottom:0pt;margin-top:3.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مان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</w:rPr>
                        <w:t>Molecular targeted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9565</wp:posOffset>
                </wp:positionH>
                <wp:positionV relativeFrom="paragraph">
                  <wp:posOffset>8255</wp:posOffset>
                </wp:positionV>
                <wp:extent cx="721360" cy="68770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15pt;mso-wrap-distance-left:9.05pt;mso-wrap-distance-right:9.05pt;mso-wrap-distance-top:0pt;mso-wrap-distance-bottom:0pt;margin-top:0.6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اك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250</wp:posOffset>
                </wp:positionH>
                <wp:positionV relativeFrom="paragraph">
                  <wp:posOffset>26670</wp:posOffset>
                </wp:positionV>
                <wp:extent cx="596900" cy="52324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شنو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بين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2.1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شنو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بين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2840</wp:posOffset>
                </wp:positionH>
                <wp:positionV relativeFrom="paragraph">
                  <wp:posOffset>26670</wp:posOffset>
                </wp:positionV>
                <wp:extent cx="596900" cy="52324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يسپلاز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خ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41.2pt;mso-wrap-distance-left:9.05pt;mso-wrap-distance-right:9.05pt;mso-wrap-distance-top:0pt;mso-wrap-distance-bottom:0pt;margin-top:2.1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يسپلازي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ستخ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8640</wp:posOffset>
                </wp:positionH>
                <wp:positionV relativeFrom="paragraph">
                  <wp:posOffset>26670</wp:posOffset>
                </wp:positionV>
                <wp:extent cx="793115" cy="52324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ز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41.2pt;mso-wrap-distance-left:9.05pt;mso-wrap-distance-right:9.05pt;mso-wrap-distance-top:0pt;mso-wrap-distance-bottom:0pt;margin-top:2.1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ز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ز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-501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40" w:gutter="0" w:header="720" w:top="1797" w:footer="720" w:bottom="179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-501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  <w:pict>
          <v:shape id="shape_0" fillcolor="black" stroked="t" o:allowincell="f" style="position:absolute;margin-left:163.3pt;margin-top:-8.8pt;width:273.55pt;height:28.45pt;mso-wrap-style:none;v-text-anchor:middle;mso-position-horizontal-relative:page" type="_x0000_t136">
            <v:path textpathok="t"/>
            <v:textpath on="t" fitshape="t" string="اولويتهاي تحقيقاتي كميته ژنتيك شبكه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هني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روماسكولار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رطانها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4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ابوليك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گلوبي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فيلي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نقا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درزادي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7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شن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بي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8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سپل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خواني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9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ز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كرر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يع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م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آ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لي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4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NA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يع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يوع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7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</w:p>
    <w:p>
      <w:pPr>
        <w:pStyle w:val="Normal"/>
        <w:ind w:left="0" w:right="0" w:hanging="0"/>
        <w:jc w:val="left"/>
        <w:rPr/>
      </w:pPr>
      <w:r>
        <w:rPr>
          <w:rFonts w:cs="Nazanin" w:ascii="Arial" w:hAnsi="Arial"/>
          <w:sz w:val="28"/>
          <w:szCs w:val="28"/>
        </w:rPr>
        <w:t>8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</w:p>
    <w:p>
      <w:pPr>
        <w:pStyle w:val="Normal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3600" w:right="0" w:firstLine="720"/>
        <w:jc w:val="center"/>
        <w:rPr>
          <w:rFonts w:ascii="Arial" w:hAnsi="Arial" w:cs="Nazanin"/>
          <w:b/>
          <w:b/>
          <w:bCs/>
          <w:sz w:val="24"/>
          <w:szCs w:val="24"/>
        </w:rPr>
      </w:pPr>
      <w:r>
        <w:pict>
          <v:shape id="shape_0" fillcolor="black" stroked="t" o:allowincell="f" style="position:absolute;margin-left:84.7pt;margin-top:-8.8pt;width:259.45pt;height:37.9pt;mso-wrap-style:none;v-text-anchor:middle" type="_x0000_t136">
            <v:path textpathok="t"/>
            <v:textpath on="t" fitshape="t" string="اولويتهاي تحقيقاتي كميته عفوني شبكه 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BodyText3"/>
        <w:numPr>
          <w:ilvl w:val="0"/>
          <w:numId w:val="6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</w:p>
    <w:p>
      <w:pPr>
        <w:pStyle w:val="BodyText3"/>
        <w:numPr>
          <w:ilvl w:val="0"/>
          <w:numId w:val="6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</w:p>
    <w:p>
      <w:pPr>
        <w:pStyle w:val="BodyText3"/>
        <w:numPr>
          <w:ilvl w:val="0"/>
          <w:numId w:val="6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وتايپينگ</w:t>
      </w:r>
    </w:p>
    <w:p>
      <w:pPr>
        <w:pStyle w:val="BodyText3"/>
        <w:numPr>
          <w:ilvl w:val="0"/>
          <w:numId w:val="6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</w:p>
    <w:p>
      <w:pPr>
        <w:pStyle w:val="BodyText3"/>
        <w:numPr>
          <w:ilvl w:val="0"/>
          <w:numId w:val="6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اكس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يك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PCR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Sequencing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Nazanin" w:ascii="Arial" w:hAnsi="Arial"/>
          <w:b w:val="false"/>
          <w:bCs w:val="false"/>
          <w:sz w:val="28"/>
          <w:szCs w:val="28"/>
        </w:rPr>
        <w:t>Dot-blot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Microarray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sz w:val="32"/>
          <w:szCs w:val="32"/>
        </w:rPr>
        <w:t>Infection disorders priorities</w:t>
      </w:r>
      <w:r>
        <w:rPr>
          <w:rFonts w:cs="Nazanin" w:ascii="Arial" w:hAnsi="Arial"/>
          <w:sz w:val="32"/>
          <w:szCs w:val="32"/>
          <w:rtl w:val="true"/>
        </w:rPr>
        <w:t>:</w:t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8040</wp:posOffset>
                </wp:positionH>
                <wp:positionV relativeFrom="paragraph">
                  <wp:posOffset>1270</wp:posOffset>
                </wp:positionV>
                <wp:extent cx="114300" cy="800100"/>
                <wp:effectExtent l="635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2pt;margin-top:0.1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1</w:t>
      </w:r>
      <w:r>
        <w:rPr>
          <w:rFonts w:cs="Nazanin" w:ascii="Arial" w:hAnsi="Arial"/>
          <w:sz w:val="28"/>
          <w:rtl w:val="true"/>
        </w:rPr>
        <w:t xml:space="preserve">) </w:t>
      </w:r>
      <w:r>
        <w:rPr>
          <w:rFonts w:cs="Nazanin" w:ascii="Arial" w:hAnsi="Arial"/>
          <w:sz w:val="28"/>
        </w:rPr>
        <w:t>Rapid Molecular diagnosis                                             HCV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a) PCR based (qualitative)                                                  HIV</w:t>
      </w:r>
    </w:p>
    <w:p>
      <w:pPr>
        <w:pStyle w:val="BodyText3"/>
        <w:ind w:left="329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b) Microarray                                                                    Leshmaniass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c) Sequencing                                                                     Malaria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d) Dot-blot                                                                          Menengitis</w:t>
      </w:r>
    </w:p>
    <w:p>
      <w:pPr>
        <w:pStyle w:val="BodyText3"/>
        <w:ind w:left="360" w:right="0" w:hanging="0"/>
        <w:jc w:val="right"/>
        <w:rPr/>
      </w:pPr>
      <w:r>
        <w:rPr>
          <w:rFonts w:cs="Nazanin" w:ascii="Arial" w:hAnsi="Arial"/>
          <w:sz w:val="28"/>
        </w:rPr>
        <w:t>e)RFLP(Rotation Fragment length Polymorphism        Brucellois   2)Drugresistance and Response to treatment</w:t>
      </w:r>
      <w:r>
        <w:rPr>
          <w:rFonts w:cs="Nazanin" w:ascii="Arial" w:hAnsi="Arial"/>
          <w:sz w:val="28"/>
          <w:rtl w:val="true"/>
        </w:rPr>
        <w:t>.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3</w:t>
      </w:r>
      <w:r>
        <w:rPr>
          <w:rFonts w:cs="Nazanin" w:ascii="Arial" w:hAnsi="Arial"/>
          <w:sz w:val="28"/>
          <w:rtl w:val="true"/>
        </w:rPr>
        <w:t xml:space="preserve">) </w:t>
      </w:r>
      <w:r>
        <w:rPr>
          <w:rFonts w:cs="Nazanin" w:ascii="Arial" w:hAnsi="Arial"/>
          <w:sz w:val="28"/>
        </w:rPr>
        <w:t>Genotyping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4</w:t>
      </w:r>
      <w:r>
        <w:rPr>
          <w:rFonts w:cs="Nazanin" w:ascii="Arial" w:hAnsi="Arial"/>
          <w:sz w:val="28"/>
          <w:rtl w:val="true"/>
        </w:rPr>
        <w:t xml:space="preserve">) </w:t>
      </w:r>
      <w:r>
        <w:rPr>
          <w:rFonts w:cs="Nazanin" w:ascii="Arial" w:hAnsi="Arial"/>
          <w:sz w:val="28"/>
        </w:rPr>
        <w:t>Evaluation of immune response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</w:rPr>
        <w:t>5</w:t>
      </w:r>
      <w:r>
        <w:rPr>
          <w:rFonts w:cs="Nazanin" w:ascii="Arial" w:hAnsi="Arial"/>
          <w:sz w:val="28"/>
          <w:rtl w:val="true"/>
        </w:rPr>
        <w:t xml:space="preserve">) </w:t>
      </w:r>
      <w:r>
        <w:rPr>
          <w:rFonts w:cs="Nazanin" w:ascii="Arial" w:hAnsi="Arial"/>
          <w:sz w:val="28"/>
        </w:rPr>
        <w:t>Vaccine development</w:t>
      </w:r>
    </w:p>
    <w:p>
      <w:pPr>
        <w:pStyle w:val="BodyText3"/>
        <w:ind w:left="360" w:right="0" w:hanging="0"/>
        <w:jc w:val="right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  <w:pict>
          <v:shape id="shape_0" fillcolor="black" stroked="t" o:allowincell="f" style="position:absolute;margin-left:83.2pt;margin-top:18.2pt;width:264.7pt;height:43.9pt;mso-wrap-style:none;v-text-anchor:middle" type="_x0000_t136">
            <v:path textpathok="t"/>
            <v:textpath on="t" fitshape="t" string=" اولويتهاي تحقيقاتي كميته سرطان شبكه 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5400" w:right="0" w:firstLine="36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4320" w:right="0" w:firstLine="720"/>
        <w:jc w:val="center"/>
        <w:rPr>
          <w:rFonts w:ascii="Arial" w:hAnsi="Arial"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 w:ascii="Arial" w:hAnsi="Ari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امليال</w:t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نس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Cancer Prevention</w:t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طا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BodyText3"/>
        <w:ind w:left="36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Molecular Targeted</w:t>
      </w:r>
    </w:p>
    <w:p>
      <w:pPr>
        <w:pStyle w:val="BodyText3"/>
        <w:ind w:left="36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مونوتراپ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طانها</w:t>
      </w:r>
    </w:p>
    <w:p>
      <w:pPr>
        <w:pStyle w:val="BodyText3"/>
        <w:ind w:left="36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راپ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طانها</w:t>
      </w:r>
    </w:p>
    <w:p>
      <w:pPr>
        <w:pStyle w:val="BodyText3"/>
        <w:numPr>
          <w:ilvl w:val="0"/>
          <w:numId w:val="5"/>
        </w:numPr>
        <w:ind w:left="643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نك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DNA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HLA</w:t>
      </w:r>
    </w:p>
    <w:p>
      <w:pPr>
        <w:pStyle w:val="BodyText3"/>
        <w:ind w:left="283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ط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BodyText3"/>
        <w:numPr>
          <w:ilvl w:val="0"/>
          <w:numId w:val="3"/>
        </w:numPr>
        <w:ind w:left="720" w:right="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خي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وارش</w:t>
      </w:r>
    </w:p>
    <w:p>
      <w:pPr>
        <w:pStyle w:val="BodyText3"/>
        <w:numPr>
          <w:ilvl w:val="0"/>
          <w:numId w:val="3"/>
        </w:numPr>
        <w:ind w:left="720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ست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ه</w:t>
      </w:r>
    </w:p>
    <w:p>
      <w:pPr>
        <w:pStyle w:val="BodyText3"/>
        <w:numPr>
          <w:ilvl w:val="0"/>
          <w:numId w:val="3"/>
        </w:numPr>
        <w:ind w:left="720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خي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ني</w:t>
      </w:r>
    </w:p>
    <w:p>
      <w:pPr>
        <w:pStyle w:val="BodyText3"/>
        <w:ind w:left="36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rtl w:val="true"/>
          <w:lang w:bidi="fa-IR"/>
        </w:rPr>
        <w:pict>
          <v:shape id="shape_0" fillcolor="black" stroked="t" o:allowincell="f" style="position:absolute;margin-left:68.2pt;margin-top:1.75pt;width:275.95pt;height:67.45pt;mso-wrap-style:none;v-text-anchor:middle" type="_x0000_t136">
            <v:path textpathok="t"/>
            <v:textpath on="t" fitshape="t" string=" اولويتهاي تحقيقاتي كميته سلولي مولكولي شبكه&#10;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</w:rPr>
      </w:pPr>
      <w:r>
        <w:rPr>
          <w:rFonts w:cs="Nazanin" w:ascii="Arial" w:hAnsi="Arial"/>
          <w:b w:val="false"/>
          <w:bCs w:val="false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</w:rPr>
      </w:pPr>
      <w:r>
        <w:rPr>
          <w:rFonts w:cs="Nazanin" w:ascii="Arial" w:hAnsi="Arial"/>
          <w:b w:val="false"/>
          <w:bCs w:val="false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</w:rPr>
      </w:pPr>
      <w:r>
        <w:rPr>
          <w:rFonts w:cs="Nazanin" w:ascii="Arial" w:hAnsi="Arial"/>
          <w:b w:val="false"/>
          <w:bCs w:val="false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</w:rPr>
      </w:pPr>
      <w:r>
        <w:rPr>
          <w:rFonts w:cs="Nazanin" w:ascii="Arial" w:hAnsi="Arial"/>
          <w:b w:val="false"/>
          <w:bCs w:val="false"/>
          <w:rtl w:val="true"/>
        </w:rPr>
      </w:r>
    </w:p>
    <w:p>
      <w:pPr>
        <w:pStyle w:val="BodyText3"/>
        <w:numPr>
          <w:ilvl w:val="0"/>
          <w:numId w:val="11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ن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numPr>
          <w:ilvl w:val="0"/>
          <w:numId w:val="11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Transplantation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numPr>
          <w:ilvl w:val="0"/>
          <w:numId w:val="11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cell and molecular based therapy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مونوتراپي</w:t>
      </w:r>
    </w:p>
    <w:p>
      <w:pPr>
        <w:pStyle w:val="BodyText3"/>
        <w:numPr>
          <w:ilvl w:val="0"/>
          <w:numId w:val="11"/>
        </w:numPr>
        <w:ind w:left="720" w:right="0" w:hanging="36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ل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cell and molecular based diagnostic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PND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P.G.D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Cytokins</w:t>
      </w:r>
    </w:p>
    <w:p>
      <w:pPr>
        <w:pStyle w:val="BodyText3"/>
        <w:numPr>
          <w:ilvl w:val="0"/>
          <w:numId w:val="11"/>
        </w:numPr>
        <w:ind w:left="72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رانسژنيك</w:t>
      </w:r>
    </w:p>
    <w:p>
      <w:pPr>
        <w:pStyle w:val="BodyText3"/>
        <w:ind w:left="36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يرمجمو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ب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م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نن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4"/>
          <w:szCs w:val="24"/>
          <w:rtl w:val="true"/>
          <w:lang w:bidi="fa-IR"/>
        </w:rPr>
        <w:pict>
          <v:shape id="shape_0" fillcolor="black" stroked="t" o:allowincell="f" style="position:absolute;margin-left:0pt;margin-top:-34.6pt;width:298.2pt;height:34.5pt;mso-wrap-style:none;v-text-anchor:middle;mso-position-vertical:top" type="_x0000_t136">
            <v:path textpathok="t"/>
            <v:textpath on="t" fitshape="t" string=" اولويتهای تحقيقاتی کميته فناوريهای نوين شبکه" style="font-family:&quot;Lotu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BodyText3"/>
        <w:ind w:left="360" w:right="0" w:hanging="0"/>
        <w:jc w:val="left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BodyText3"/>
        <w:ind w:left="360" w:right="0" w:hanging="0"/>
        <w:jc w:val="left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BodyText3"/>
        <w:ind w:left="36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ي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BodyText3"/>
        <w:ind w:left="36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يقا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ي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ين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نوتکنولوژ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کارگي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DNA Chip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وانفورماتيک</w:t>
      </w:r>
    </w:p>
    <w:p>
      <w:pPr>
        <w:pStyle w:val="BodyText3"/>
        <w:ind w:left="36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BodyText3"/>
        <w:ind w:left="36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rtl w:val="true"/>
          <w:lang w:bidi="fa-IR"/>
        </w:rPr>
        <w:pict>
          <v:shape id="shape_0" fillcolor="black" stroked="t" o:allowincell="f" style="position:absolute;margin-left:184pt;margin-top:6.7pt;width:47.2pt;height:17.95pt;mso-wrap-style:none;v-text-anchor:middle;mso-position-horizontal-relative:page" type="_x0000_t136">
            <v:path textpathok="t"/>
            <v:textpath on="t" fitshape="t" string="SWOT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7pt;margin-top:6.7pt;width:178.45pt;height:26.95pt;mso-wrap-style:none;v-text-anchor:middle" type="_x0000_t136">
            <v:path textpathok="t"/>
            <v:textpath on="t" fitshape="t" string="شبكه پزشكي مولكولي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360" w:right="0" w:hanging="0"/>
        <w:jc w:val="center"/>
        <w:rPr>
          <w:rFonts w:ascii="Arial" w:hAnsi="Arial" w:cs="Nazanin"/>
          <w:sz w:val="28"/>
        </w:rPr>
      </w:pPr>
      <w:r>
        <w:rPr>
          <w:rFonts w:cs="Nazanin" w:ascii="Arial" w:hAnsi="Arial"/>
          <w:sz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32"/>
        </w:rPr>
      </w:pPr>
      <w:r>
        <w:rPr>
          <w:rFonts w:cs="Nazanin" w:ascii="Arial" w:hAnsi="Arial"/>
          <w:b w:val="false"/>
          <w:bCs w:val="false"/>
          <w:sz w:val="24"/>
          <w:szCs w:val="32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32"/>
        </w:rPr>
      </w:pPr>
      <w:r>
        <w:rPr>
          <w:rFonts w:cs="Nazanin" w:ascii="Arial" w:hAnsi="Arial"/>
          <w:b w:val="false"/>
          <w:bCs w:val="false"/>
          <w:sz w:val="24"/>
          <w:szCs w:val="32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قوت</w:t>
      </w:r>
      <w:r>
        <w:rPr>
          <w:rFonts w:cs="Nazanin" w:ascii="Arial" w:hAnsi="Arial"/>
          <w:sz w:val="32"/>
          <w:szCs w:val="32"/>
          <w:rtl w:val="true"/>
        </w:rPr>
        <w:t>(</w:t>
      </w:r>
      <w:r>
        <w:rPr>
          <w:rFonts w:cs="Nazanin" w:ascii="Arial" w:hAnsi="Arial"/>
          <w:sz w:val="32"/>
          <w:szCs w:val="32"/>
        </w:rPr>
        <w:t>Strengths</w:t>
      </w:r>
      <w:r>
        <w:rPr>
          <w:rFonts w:cs="Nazanin" w:ascii="Arial" w:hAnsi="Arial"/>
          <w:sz w:val="32"/>
          <w:szCs w:val="32"/>
          <w:rtl w:val="true"/>
        </w:rPr>
        <w:t>):</w:t>
      </w:r>
    </w:p>
    <w:p>
      <w:pPr>
        <w:pStyle w:val="BodyText3"/>
        <w:ind w:left="0" w:right="0" w:hanging="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اقم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يرساخت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503495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ها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</w:p>
    <w:p>
      <w:pPr>
        <w:pStyle w:val="BodyText3"/>
        <w:numPr>
          <w:ilvl w:val="0"/>
          <w:numId w:val="23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هاج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خبگان</w:t>
      </w:r>
    </w:p>
    <w:p>
      <w:pPr>
        <w:pStyle w:val="BodyText3"/>
        <w:ind w:left="0" w:right="0" w:hanging="0"/>
        <w:jc w:val="left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  <w:szCs w:val="28"/>
        </w:rPr>
      </w:pPr>
      <w:r>
        <w:rPr>
          <w:rFonts w:cs="Nazanin" w:ascii="Arial" w:hAnsi="Arial"/>
          <w:sz w:val="24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  <w:pict>
          <v:shape id="shape_0" fillcolor="black" stroked="t" o:allowincell="f" style="position:absolute;margin-left:172.75pt;margin-top:10.75pt;width:238.45pt;height:39.55pt;mso-wrap-style:none;v-text-anchor:middle;mso-position-horizontal-relative:page" type="_x0000_t136">
            <v:path textpathok="t"/>
            <v:textpath on="t" fitshape="t" string="نقاط ضعف :(Weaknesses)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دادكافي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ح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</w:p>
    <w:p>
      <w:pPr>
        <w:pStyle w:val="BodyText3"/>
        <w:numPr>
          <w:ilvl w:val="0"/>
          <w:numId w:val="7"/>
        </w:numPr>
        <w:ind w:left="720" w:right="-284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افظ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</w:p>
    <w:p>
      <w:pPr>
        <w:pStyle w:val="BodyText3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509" w:leader="none"/>
        </w:tabs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روكرا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</w:p>
    <w:p>
      <w:pPr>
        <w:pStyle w:val="BodyText3"/>
        <w:numPr>
          <w:ilvl w:val="0"/>
          <w:numId w:val="7"/>
        </w:numPr>
        <w:ind w:left="368" w:right="0" w:hanging="142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مز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اكافي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يرساخت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</w:p>
    <w:p>
      <w:pPr>
        <w:pStyle w:val="BodyText3"/>
        <w:numPr>
          <w:ilvl w:val="0"/>
          <w:numId w:val="7"/>
        </w:numPr>
        <w:ind w:left="720" w:right="0" w:hanging="494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كيل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ئمي</w:t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4"/>
          <w:szCs w:val="28"/>
        </w:rPr>
      </w:pPr>
      <w:r>
        <w:rPr>
          <w:rFonts w:cs="Nazanin" w:ascii="Arial" w:hAnsi="Arial"/>
          <w:b w:val="false"/>
          <w:bCs w:val="false"/>
          <w:sz w:val="24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  <w:pict>
          <v:shape id="shape_0" fillcolor="black" stroked="t" o:allowincell="f" style="position:absolute;margin-left:193pt;margin-top:8.55pt;width:209.2pt;height:40.6pt;mso-wrap-style:none;v-text-anchor:middle;mso-position-horizontal-relative:page" type="_x0000_t136">
            <v:path textpathok="t"/>
            <v:textpath on="t" fitshape="t" string="فرصتها : (Opprotunities) 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ضلي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تمي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ضلي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تر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</w:t>
      </w:r>
    </w:p>
    <w:p>
      <w:pPr>
        <w:pStyle w:val="BodyText3"/>
        <w:numPr>
          <w:ilvl w:val="0"/>
          <w:numId w:val="2"/>
        </w:numPr>
        <w:ind w:left="360" w:right="360" w:hanging="360"/>
        <w:jc w:val="left"/>
        <w:rPr>
          <w:rFonts w:cs="Nazanin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ولوژ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رخ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ولوژ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ژنتي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م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جي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معي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ني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ذهب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</w:p>
    <w:p>
      <w:pPr>
        <w:pStyle w:val="BodyText3"/>
        <w:numPr>
          <w:ilvl w:val="0"/>
          <w:numId w:val="2"/>
        </w:numPr>
        <w:ind w:left="360" w:right="360" w:hanging="418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</w:p>
    <w:p>
      <w:pPr>
        <w:pStyle w:val="BodyText3"/>
        <w:ind w:left="0" w:right="0" w:hanging="0"/>
        <w:jc w:val="left"/>
        <w:rPr>
          <w:rFonts w:ascii="Arial" w:hAnsi="Arial" w:cs="Nazanin"/>
          <w:b w:val="false"/>
          <w:b w:val="false"/>
          <w:bCs w:val="false"/>
          <w:sz w:val="24"/>
          <w:szCs w:val="28"/>
        </w:rPr>
      </w:pPr>
      <w:r>
        <w:rPr>
          <w:rFonts w:cs="Nazanin" w:ascii="Arial" w:hAnsi="Arial"/>
          <w:b w:val="false"/>
          <w:bCs w:val="false"/>
          <w:sz w:val="24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  <w:pict>
          <v:shape id="shape_0" fillcolor="black" stroked="t" o:allowincell="f" style="position:absolute;margin-left:176.5pt;margin-top:9.2pt;width:225.7pt;height:36.85pt;mso-wrap-style:none;v-text-anchor:middle;mso-position-horizontal-relative:page" type="_x0000_t136">
            <v:path textpathok="t"/>
            <v:textpath on="t" fitshape="t" string="تهديدهاي بيروني: (Threats)" style="font-family:&quot;Nazani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3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4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تيازات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5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6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ازي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7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طعي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8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9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اگير</w:t>
      </w:r>
    </w:p>
    <w:p>
      <w:pPr>
        <w:pStyle w:val="BodyText3"/>
        <w:ind w:left="84" w:right="0" w:hanging="142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دگاه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ؤول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ينده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3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‌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4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5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قبا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6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ن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ديران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كر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7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8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19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كن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2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2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2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ماي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</w:p>
    <w:p>
      <w:pPr>
        <w:pStyle w:val="BodyText3"/>
        <w:ind w:left="0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</w:rPr>
        <w:t>23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28"/>
        </w:rPr>
      </w:pPr>
      <w:r>
        <w:rPr>
          <w:rFonts w:cs="Nazanin" w:ascii="Arial" w:hAnsi="Arial"/>
          <w:b w:val="false"/>
          <w:bCs w:val="false"/>
          <w:sz w:val="24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  <w:pict>
          <v:shape id="shape_0" fillcolor="black" stroked="t" o:allowincell="f" style="position:absolute;margin-left:168.25pt;margin-top:10.75pt;width:251.95pt;height:35.95pt;mso-wrap-style:none;v-text-anchor:middle;mso-position-horizontal-relative:page" type="_x0000_t136">
            <v:path textpathok="t"/>
            <v:textpath on="t" fitshape="t" string="چشم اندازشبكه:(VISION)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SWOT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  <w:szCs w:val="28"/>
        </w:rPr>
      </w:pPr>
      <w:r>
        <w:rPr>
          <w:rFonts w:cs="Nazanin" w:ascii="Arial" w:hAnsi="Arial"/>
          <w:sz w:val="24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32"/>
        </w:rPr>
      </w:pPr>
      <w:r>
        <w:rPr>
          <w:rFonts w:cs="Nazanin" w:ascii="Arial" w:hAnsi="Arial"/>
          <w:b w:val="false"/>
          <w:bCs w:val="false"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8930</wp:posOffset>
                </wp:positionH>
                <wp:positionV relativeFrom="paragraph">
                  <wp:posOffset>188595</wp:posOffset>
                </wp:positionV>
                <wp:extent cx="5971540" cy="1399540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رآم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انائيها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تلا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رما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</w:rPr>
                              <w:t>vision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zanin" w:cs="Nazanin" w:ascii="Nazanin" w:hAnsi="Nazanin"/>
                                <w:sz w:val="30"/>
                                <w:szCs w:val="30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Nazanin"/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10.2pt;mso-wrap-distance-left:9.05pt;mso-wrap-distance-right:9.05pt;mso-wrap-distance-top:0pt;mso-wrap-distance-bottom:0pt;margin-top:14.85pt;mso-position-vertical-relative:text;margin-left:-25.9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ارآم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توانائيها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الفع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القو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زم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ن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س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عتلا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جامعه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آرما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چش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ندا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Cs w:val="30"/>
                        </w:rPr>
                        <w:t>vision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zanin" w:cs="Nazanin" w:ascii="Nazanin" w:hAnsi="Nazanin"/>
                          <w:sz w:val="30"/>
                          <w:szCs w:val="30"/>
                          <w:rtl w:val="true"/>
                        </w:rPr>
                        <w:t>”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اشد</w:t>
                      </w:r>
                      <w:r>
                        <w:rPr>
                          <w:rFonts w:cs="Nazanin"/>
                          <w:sz w:val="2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sz w:val="24"/>
                          <w:szCs w:val="32"/>
                        </w:rPr>
                      </w:pPr>
                      <w:r>
                        <w:rPr>
                          <w:rFonts w:cs="Nazanin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32"/>
        </w:rPr>
      </w:pPr>
      <w:r>
        <w:rPr>
          <w:rFonts w:cs="Nazanin" w:ascii="Arial" w:hAnsi="Arial"/>
          <w:b w:val="false"/>
          <w:bCs w:val="false"/>
          <w:sz w:val="24"/>
          <w:szCs w:val="32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  <w:szCs w:val="32"/>
        </w:rPr>
      </w:pPr>
      <w:r>
        <w:rPr>
          <w:rFonts w:cs="Nazanin" w:ascii="Arial" w:hAnsi="Arial"/>
          <w:b w:val="false"/>
          <w:bCs w:val="false"/>
          <w:sz w:val="24"/>
          <w:szCs w:val="32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  <w:szCs w:val="32"/>
        </w:rPr>
      </w:pPr>
      <w:r>
        <w:rPr>
          <w:rFonts w:cs="Nazanin" w:ascii="Arial" w:hAnsi="Arial"/>
          <w:sz w:val="24"/>
          <w:szCs w:val="32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4"/>
        </w:rPr>
      </w:pPr>
      <w:r>
        <w:rPr>
          <w:rFonts w:cs="Nazanin" w:ascii="Arial" w:hAnsi="Arial"/>
          <w:b w:val="false"/>
          <w:bCs w:val="false"/>
          <w:sz w:val="24"/>
          <w:rtl w:val="true"/>
        </w:rPr>
        <w:pict>
          <v:shape id="shape_0" fillcolor="black" stroked="t" o:allowincell="f" style="position:absolute;margin-left:168.25pt;margin-top:6.7pt;width:242.95pt;height:40.35pt;mso-wrap-style:none;v-text-anchor:middle;mso-position-horizontal-relative:page" type="_x0000_t136">
            <v:path textpathok="t"/>
            <v:textpath on="t" fitshape="t" string="مأموريت شبكه: (MISSION)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4"/>
        </w:rPr>
      </w:pPr>
      <w:r>
        <w:rPr>
          <w:rFonts w:cs="Nazanin" w:ascii="Arial" w:hAnsi="Arial"/>
          <w:sz w:val="24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أمور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ا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گي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ا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BodyText3"/>
        <w:numPr>
          <w:ilvl w:val="0"/>
          <w:numId w:val="19"/>
        </w:numPr>
        <w:ind w:left="360" w:right="0" w:hanging="36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خشي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ي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</w:p>
    <w:p>
      <w:pPr>
        <w:pStyle w:val="BodyText3"/>
        <w:numPr>
          <w:ilvl w:val="0"/>
          <w:numId w:val="19"/>
        </w:numPr>
        <w:ind w:left="36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</w:p>
    <w:p>
      <w:pPr>
        <w:pStyle w:val="BodyText3"/>
        <w:numPr>
          <w:ilvl w:val="0"/>
          <w:numId w:val="19"/>
        </w:numPr>
        <w:ind w:left="360" w:right="0" w:hanging="36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دفم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لكولي</w:t>
      </w:r>
    </w:p>
    <w:p>
      <w:pPr>
        <w:pStyle w:val="BodyText3"/>
        <w:numPr>
          <w:ilvl w:val="0"/>
          <w:numId w:val="19"/>
        </w:numPr>
        <w:ind w:left="368" w:right="0" w:hanging="368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26" w:leader="none"/>
        </w:tabs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28930</wp:posOffset>
                </wp:positionH>
                <wp:positionV relativeFrom="paragraph">
                  <wp:posOffset>135255</wp:posOffset>
                </wp:positionV>
                <wp:extent cx="6085840" cy="94234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قق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يس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ا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يش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74.2pt;mso-wrap-distance-left:9.05pt;mso-wrap-distance-right:9.05pt;mso-wrap-distance-top:0pt;mso-wrap-distance-bottom:0pt;margin-top:10.65pt;mso-position-vertical-relative:text;margin-left:-25.9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ق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حقق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قا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ز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روي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لاق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وآ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عا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خل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ايس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لا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اي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نديش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pict>
          <v:shape id="shape_0" fillcolor="black" stroked="t" o:allowincell="f" style="position:absolute;margin-left:195.25pt;margin-top:11.45pt;width:197.95pt;height:60.7pt;mso-wrap-style:none;v-text-anchor:middle;mso-position-horizontal-relative:page" type="_x0000_t136">
            <v:path textpathok="t"/>
            <v:textpath on="t" fitshape="t" string="اهداف : (GOALS)&#10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Goal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سي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زديك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حث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4630</wp:posOffset>
                </wp:positionH>
                <wp:positionV relativeFrom="paragraph">
                  <wp:posOffset>384810</wp:posOffset>
                </wp:positionV>
                <wp:extent cx="5742940" cy="1399540"/>
                <wp:effectExtent l="0" t="0" r="0" b="0"/>
                <wp:wrapSquare wrapText="bothSides"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sz w:val="30"/>
                                <w:szCs w:val="30"/>
                              </w:rPr>
                              <w:t>G1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sz w:val="30"/>
                                <w:szCs w:val="30"/>
                              </w:rPr>
                              <w:t>G2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دفمن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sz w:val="30"/>
                                <w:szCs w:val="30"/>
                              </w:rPr>
                              <w:t>G3</w:t>
                            </w: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ي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بك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zani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110.2pt;mso-wrap-distance-left:9.05pt;mso-wrap-distance-right:9.05pt;mso-wrap-distance-top:0pt;mso-wrap-distance-bottom:0pt;margin-top:30.3pt;mso-position-vertical-relative:text;margin-left:-16.9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sz w:val="30"/>
                          <w:szCs w:val="30"/>
                        </w:rPr>
                        <w:t>G1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ي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sz w:val="30"/>
                          <w:szCs w:val="30"/>
                        </w:rPr>
                        <w:t>G2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هدفمن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sz w:val="30"/>
                          <w:szCs w:val="30"/>
                        </w:rPr>
                        <w:t>G3</w:t>
                      </w: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  <w:t xml:space="preserve"> :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ظرفي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مديري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30"/>
                          <w:sz w:val="30"/>
                          <w:szCs w:val="30"/>
                          <w:rtl w:val="true"/>
                        </w:rPr>
                        <w:t>شبك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sz w:val="30"/>
                          <w:szCs w:val="30"/>
                        </w:rPr>
                      </w:pPr>
                      <w:r>
                        <w:rPr>
                          <w:rFonts w:cs="Nazanin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14630</wp:posOffset>
                </wp:positionH>
                <wp:positionV relativeFrom="paragraph">
                  <wp:posOffset>-8255</wp:posOffset>
                </wp:positionV>
                <wp:extent cx="5742940" cy="119507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95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ي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ي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ك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94.1pt;mso-wrap-distance-left:9.05pt;mso-wrap-distance-right:9.05pt;mso-wrap-distance-top:0pt;mso-wrap-distance-bottom:0pt;margin-top:-0.65pt;mso-position-vertical-relative:text;margin-left:-16.9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ع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خشي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لمي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كني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تخصص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ر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ژنت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لك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pict>
          <v:shape id="shape_0" fillcolor="black" stroked="t" o:allowincell="f" style="position:absolute;margin-left:177.25pt;margin-top:-8.8pt;width:215.95pt;height:60.7pt;mso-wrap-style:none;v-text-anchor:middle;mso-position-horizontal-relative:page" type="_x0000_t136">
            <v:path textpathok="t"/>
            <v:textpath on="t" fitshape="t" string="مقاصد: (Objectives)&#10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BodyText3"/>
        <w:spacing w:before="240" w:after="0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O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bjective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ن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د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A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Nazanin" w:ascii="Arial" w:hAnsi="Arial"/>
          <w:b w:val="false"/>
          <w:bCs w:val="false"/>
          <w:sz w:val="28"/>
          <w:szCs w:val="28"/>
        </w:rPr>
        <w:t>Activities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تعد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1A1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1A2</w:t>
      </w:r>
      <w:r>
        <w:rPr>
          <w:rFonts w:cs="Nazanin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O1A3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14630</wp:posOffset>
                </wp:positionH>
                <wp:positionV relativeFrom="paragraph">
                  <wp:posOffset>118110</wp:posOffset>
                </wp:positionV>
                <wp:extent cx="5742940" cy="123698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3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TC Avant Garde Gothic Demi" w:hAnsi="ITC Avant Garde Gothic Demi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ش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يك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ركارا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وصاً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Nazanin" w:ascii="Times" w:hAnsi="Tim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" w:hAnsi="Times" w:cs="B Nazanin;Courier New"/>
                              </w:rPr>
                            </w:pPr>
                            <w:r>
                              <w:rPr>
                                <w:rFonts w:cs="B Nazanin;Courier New" w:ascii="Times" w:hAnsi="Time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97.4pt;mso-wrap-distance-left:9.05pt;mso-wrap-distance-right:9.05pt;mso-wrap-distance-top:0pt;mso-wrap-distance-bottom:0pt;margin-top:9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خور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TC Avant Garde Gothic Demi" w:hAnsi="ITC Avant Garde Gothic Demi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ن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خيص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مان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يشگير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ش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ن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ماريه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دگا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ژنتيك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دامات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دركارا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صوصاً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كا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يا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س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Nazanin" w:ascii="Times" w:hAnsi="Time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zanin" w:ascii="Times" w:hAnsi="Time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Courier New" w:ascii="Times" w:hAnsi="Time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" w:hAnsi="Times" w:cs="B Nazanin;Courier New"/>
                        </w:rPr>
                      </w:pPr>
                      <w:r>
                        <w:rPr>
                          <w:rFonts w:cs="B Nazanin;Courier New" w:ascii="Times" w:hAnsi="Time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01" w:gutter="0" w:header="0" w:top="1440" w:footer="720" w:bottom="1701"/>
          <w:pgNumType w:start="22" w:fmt="decimal"/>
          <w:formProt w:val="false"/>
          <w:textDirection w:val="lrTb"/>
          <w:bidi/>
          <w:rtlGutter/>
          <w:docGrid w:type="default" w:linePitch="360" w:charSpace="0"/>
        </w:sectPr>
        <w:pStyle w:val="BodyText3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3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لوچارت</w:t>
      </w:r>
      <w:r>
        <w:rPr>
          <w:rFonts w:cs="Nazanin" w:ascii="Arial" w:hAnsi="Arial"/>
          <w:b/>
          <w:bCs/>
          <w:sz w:val="28"/>
          <w:szCs w:val="28"/>
        </w:rPr>
        <w:t>3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83</w:t>
      </w:r>
      <w:r>
        <w:rPr>
          <w:rFonts w:cs="Nazanin" w:ascii="Arial" w:hAnsi="Arial"/>
          <w:b/>
          <w:bCs/>
          <w:sz w:val="28"/>
          <w:szCs w:val="28"/>
          <w:rtl w:val="true"/>
        </w:rPr>
        <w:t>-</w:t>
      </w:r>
      <w:r>
        <w:rPr>
          <w:rFonts w:cs="Nazanin" w:ascii="Arial" w:hAnsi="Arial"/>
          <w:b/>
          <w:bCs/>
          <w:sz w:val="28"/>
          <w:szCs w:val="28"/>
        </w:rPr>
        <w:t>1382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1440" w:gutter="0" w:header="0" w:top="1797" w:footer="720" w:bottom="1701"/>
          <w:pgNumType w:start="3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549" w:leader="none"/>
        </w:tabs>
        <w:ind w:left="363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6405</wp:posOffset>
                </wp:positionH>
                <wp:positionV relativeFrom="paragraph">
                  <wp:posOffset>31750</wp:posOffset>
                </wp:positionV>
                <wp:extent cx="9828530" cy="5652135"/>
                <wp:effectExtent l="5080" t="1460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2000"/>
                          <a:chOff x="0" y="0"/>
                          <a:chExt cx="9828360" cy="5652000"/>
                        </a:xfrm>
                      </wpg:grpSpPr>
                      <wps:wsp>
                        <wps:cNvSpPr/>
                        <wps:spPr>
                          <a:xfrm>
                            <a:off x="3975840" y="0"/>
                            <a:ext cx="165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767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807120"/>
                            <a:ext cx="69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07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807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07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037520"/>
                            <a:ext cx="1104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زيرساختار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0640" y="1037520"/>
                            <a:ext cx="1104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ستادي و اجر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1037520"/>
                            <a:ext cx="772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384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14960"/>
                            <a:ext cx="198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فعاليتهاي تحقيق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2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84536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شاخصهاي سنجش اولو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1614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65320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اولويتهاي پژوهش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88360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و ارزيابي تجهيزات كليه مراك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2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65320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380700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070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8070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رزيابي هرساله مراكز و محققين عضو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3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دعوت از محققين و متخصصين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3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0374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عيارهاي تخصيص بودجه بر اساس ارزيابي مرا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1O1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8070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40374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و ارزيابي نيروهاي انس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3O2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0374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سرانه تحقيقاتي مراكز عضو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1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380700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84488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8448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8448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8448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564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يجاد تسهيلات جهت بازديد مراكز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4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07564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آورد بودجه ساليانه توسط شوراي پژوه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G1O1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07564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ايجاد مراكز اطلاع رساني الكترونيك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5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1384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1496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184536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سمينارهاي تخصصي در زمينه هاي مختلف پزشكي مولكو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3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84536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نگره هاي ملي و بين المللي هر دوسال يك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3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1614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26532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288360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هاي عملي در زمينه مطالعات علمي و عملي پا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 xml:space="preserve"> G1O3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88360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كارگاههاي عملي مقاله نو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265320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369108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392184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ستفادده از فرصتهاي مطالعاتي كوتاه مدت داخلي در مراكز 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4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392184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أمين تسهيلات       دوره هاي آموزشي كوتا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مدت داخلي و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3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2880" y="1384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161496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824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36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" w:hAnsi="Times" w:eastAsia="Times New Roman" w:cs="Nazanin"/>
                                  <w:color w:val="auto"/>
                                  <w:lang w:val="en-US" w:eastAsia="en-US" w:bidi="ar-SA"/>
                                </w:rPr>
                                <w:t>رياست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1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قوا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راه اندازي دبيرخ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1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632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نظارت بر انجام طرحها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1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9800" y="1614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265320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824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288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شكيل كميته ها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3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عيين شوراي پژوهش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1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268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گزاري جلسات توجي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3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392184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دوين آئين نامه تشوي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2O4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632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ناسايي محققين داخلي و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2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2880" y="265320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400" y="3691080"/>
                            <a:ext cx="36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76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00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9080" y="392184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نتخاب يك طرح برتر از مراكز عضو در هر س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4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2680" y="392184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نتخاب و تشويق دانشجويان برتر در مراكز 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2O4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3080" y="36910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4729320"/>
                            <a:ext cx="65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2680" y="184536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شوراي مركز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3O1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4960" y="16149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9600" y="288360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بررسي امكان نحوه همكاري با بخ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خصو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3O3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1520" y="26532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640" y="392184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شويق محققين با مقالات بين المللي برگزي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2O4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7200" y="3691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760" y="4729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فراخوان ارسال طرحهاي تحقيق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1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هيه وب سايت ش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1O5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كمك هزينه به طرحهاي مشتر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4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دوين آئين نامه جهت شركت كنگره ها و سمينار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4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496008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تهيه موارد تبليغي برحسب موقعيت عل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پژوهش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5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نتشار خبرنامه داخلي شب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ar-SA"/>
                                </w:rPr>
                                <w:t>G1O5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960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طلاع رساني جامع در زمينه شبكه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1O5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2160" y="4960080"/>
                            <a:ext cx="772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تدوين آئين نامه نظام ارزياب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G2O3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6320" y="4960080"/>
                            <a:ext cx="66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ar-SA"/>
                                </w:rPr>
                                <w:t>ايجاد شوراها و كميته هاG2O1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2.5pt;width:773.9pt;height:445.05pt" coordorigin="-703,50" coordsize="15478,8901">
                <v:rect id="shape_0" fillcolor="white" stroked="t" o:allowincell="f" style="position:absolute;left:5558;top:50;width:2607;height:90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950,958" to="695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321" to="12513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1321" to="1558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5,1321" to="12515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321" to="6254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;top:1684;width:17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زيرساختارس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1;top:1684;width:17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ستادي و اجراي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1684;width:121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آموز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8,2230" to="1558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2593" to="3296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9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فعاليتهاي تحقيق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2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,2593" to="167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2593" to="190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5;top:2956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شاخصهاي سنجش اولوي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2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6,2593" to="1036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4228" to="2774,4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4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اولويتهاي پژوهش كش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2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9;top:4591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و ارزيابي تجهيزات كليه مراك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2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4228" to="1732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4228" to="167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4228" to="1036,6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045" to="2774,6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,6045" to="-7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6045" to="1558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593" to="3297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9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رزيابي هرساله مراكز و محققين عضو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3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6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دعوت از محققين و متخصصين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3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5;top:6408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عيارهاي تخصيص بودجه بر اساس ارزيابي مراك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1O1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4228" to="2775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6045" to="2775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9;top:6408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و ارزيابي نيروهاي انس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3O2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6;top:6408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سرانه تحقيقاتي مراكز عضو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1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6,6045" to="1036,7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9,7680" to="3122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9,7680" to="-529,8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7680" to="1384,8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7680" to="3123,8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3;top:8043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يجاد تسهيلات جهت بازديد مراكز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4A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8043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آورد بودجه ساليانه توسط شوراي پژوهش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G1O1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6;top:8043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ايجاد مراكز اطلاع رساني الكترونيك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5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2230" to="6254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2593" to="7122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2593" to="5384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2593" to="7123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7;top:2956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سمينارهاي تخصصي در زمينه هاي مختلف پزشكي مولكو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3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7;top:2956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نگره هاي ملي و بين المللي هر دوسال يكب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3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2593" to="6254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4228" to="6773,4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8,4228" to="5558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4228" to="6776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7;top:4591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هاي عملي در زمينه مطالعات علمي و عملي پا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 xml:space="preserve"> G1O3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7;top:4591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كارگاههاي عملي مقاله نوي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2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4228" to="6254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5863" to="6947,5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8,5863" to="5558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5863" to="6950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1;top:6226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ستفادده از فرصتهاي مطالعاتي كوتاه مدت داخلي در مراكز عض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4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6226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أمين تسهيلات       دوره هاي آموزشي كوتا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مدت داخلي و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3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1,2230" to="1234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2593" to="14252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9,2593" to="8689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4,2593" to="10254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0,2593" to="11820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5,2593" to="1425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0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" w:hAnsi="Times" w:eastAsia="Times New Roman" w:cs="Nazanin"/>
                            <w:color w:val="auto"/>
                            <w:lang w:val="en-US" w:eastAsia="en-US" w:bidi="ar-SA"/>
                          </w:rPr>
                          <w:t>رياست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1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1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قوا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2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7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راه اندازي دبيرخ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1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2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نظارت بر انجام طرحها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1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0,2593" to="10950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4228" to="14252,4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9,4228" to="8689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4,4228" to="10254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7,4228" to="13037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5,4228" to="14255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4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شكيل كميته ها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3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1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عيين شوراي پژوهش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1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4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گزاري جلسات توجيه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3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622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دوين آئين نامه تشوي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2O4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2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ناسايي محققين داخلي و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2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1,4228" to="12341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5863" to="14426,5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29,5863" to="14429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7,5863" to="13037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7498" to="4167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5863" to="8689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2,5863" to="11472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49;top:622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نتخاب يك طرح برتر از مراكز عضو در هر س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4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4;top:622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نتخاب و تشويق دانشجويان برتر در مراكز عض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2O4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68,5863" to="12168,7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7498" to="14428,7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14;top:295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شوراي مركز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3O1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7,2593" to="13037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23;top:459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بررسي امكان نحوه همكاري با بخ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خصوص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3O3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6,4228" to="11646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8;top:6226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شويق محققين با مقالات بين المللي برگزي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2O4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863" to="10080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7498" to="6602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7498" to="5384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7498" to="7819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7,7498" to="9037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4,7498" to="10254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6,7498" to="1164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9,7498" to="12689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9,7498" to="14429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4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فراخوان ارسال طرحهاي تحقيق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1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هيه وب سايت ش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1O5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كمك هزينه به طرحهاي مشتر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4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دوين آئين نامه جهت شركت كنگره ها و سمينار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4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7861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تهيه موارد تبليغي برحسب موقعيت عل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پژوهش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5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5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نتشار خبرنامه داخلي شبك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ar-SA"/>
                          </w:rPr>
                          <w:t>G1O5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3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طلاع رساني جامع در زمينه شبكه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1O5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0;top:7861;width:12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 xml:space="preserve">تدوين آئين نامه نظام ارزياب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G2O3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2;top:7861;width:1042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Nazanin"/>
                            <w:color w:val="auto"/>
                            <w:lang w:val="en-US" w:eastAsia="en-US" w:bidi="ar-SA"/>
                          </w:rPr>
                          <w:t>ايجاد شوراها و كميته هاG2O1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ستراتژي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0230</wp:posOffset>
                </wp:positionH>
                <wp:positionV relativeFrom="paragraph">
                  <wp:posOffset>3737610</wp:posOffset>
                </wp:positionV>
                <wp:extent cx="704850" cy="59055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قق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ون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;Courier New"/>
                                <w:sz w:val="14"/>
                                <w:szCs w:val="14"/>
                              </w:rPr>
                              <w:t>G2O4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4.3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محقق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</w:rPr>
                        <w:t>نمون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;Courier New"/>
                          <w:sz w:val="14"/>
                          <w:szCs w:val="14"/>
                        </w:rPr>
                      </w:pPr>
                      <w:r>
                        <w:rPr>
                          <w:rFonts w:cs="B Nazanin;Courier New"/>
                          <w:sz w:val="14"/>
                          <w:szCs w:val="14"/>
                        </w:rPr>
                        <w:t>G2O4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3" w:right="0" w:hanging="0"/>
        <w:jc w:val="left"/>
        <w:rPr/>
      </w:pPr>
      <w:r>
        <w:rPr>
          <w:rFonts w:cs="Nazanin" w:ascii="Arial" w:hAnsi="Arial"/>
          <w:b/>
          <w:bCs/>
          <w:sz w:val="32"/>
          <w:szCs w:val="32"/>
        </w:rPr>
        <w:t>G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ك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Nazanin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1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1O1A1</w:t>
      </w:r>
      <w:r>
        <w:rPr>
          <w:rFonts w:cs="Nazanin" w:ascii="Arial" w:hAnsi="Arial"/>
          <w:sz w:val="28"/>
          <w:szCs w:val="28"/>
          <w:rtl w:val="true"/>
        </w:rPr>
        <w:t xml:space="preserve"> :</w:t>
      </w:r>
      <w:r>
        <w:rPr>
          <w:rFonts w:cs="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فرا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1A2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آو</w:t>
      </w:r>
      <w:r>
        <w:rPr>
          <w:rFonts w:ascii="Arial" w:hAnsi="Arial" w:cs="Nazanin"/>
          <w:sz w:val="28"/>
          <w:sz w:val="28"/>
          <w:szCs w:val="28"/>
          <w:rtl w:val="true"/>
        </w:rPr>
        <w:t>ر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زیر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1A3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1A4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1A5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2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30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</w:rPr>
        <w:t>G1O2A1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4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ر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b/>
          <w:bCs/>
          <w:sz w:val="28"/>
          <w:szCs w:val="28"/>
          <w:lang w:val="en-GB" w:eastAsia="en-US"/>
        </w:rPr>
        <w:t>G1O2A2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ش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lang w:val="en-GB" w:eastAsia="en-US" w:bidi="fa-IR"/>
        </w:rPr>
        <w:t>2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سال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</w:rPr>
        <w:t>G1O2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یگرمخصوصا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Nazanin" w:ascii="Arial" w:hAnsi="Arial"/>
          <w:sz w:val="28"/>
          <w:szCs w:val="28"/>
          <w:lang w:val="en-GB" w:eastAsia="en-US"/>
        </w:rPr>
        <w:t>G2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3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زم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3A1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</w:rPr>
        <w:t>40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3A2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هار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ا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هار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8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3A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دو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3A4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رار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ازواقع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فرستا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ي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600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اً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4800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4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8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خار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3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3</w:t>
      </w:r>
      <w:r>
        <w:rPr>
          <w:rFonts w:cs="Nazanin" w:ascii="Arial" w:hAnsi="Arial"/>
          <w:b/>
          <w:bCs/>
          <w:sz w:val="28"/>
          <w:szCs w:val="28"/>
        </w:rPr>
        <w:t>A5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36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44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Nazanin" w:ascii="Arial" w:hAnsi="Arial"/>
          <w:b w:val="false"/>
          <w:bCs w:val="false"/>
          <w:sz w:val="28"/>
          <w:szCs w:val="28"/>
        </w:rPr>
        <w:t>000/000/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22</w:t>
      </w:r>
      <w:r>
        <w:rPr>
          <w:rFonts w:cs="Nazanin" w:ascii="Arial" w:hAnsi="Arial"/>
          <w:b w:val="false"/>
          <w:bCs w:val="false"/>
          <w:sz w:val="28"/>
          <w:szCs w:val="28"/>
        </w:rPr>
        <w:t>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lang w:bidi="fa-IR"/>
        </w:rPr>
        <w:t>1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نظرگ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زم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</w:t>
      </w:r>
      <w:r>
        <w:rPr>
          <w:rFonts w:cs="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4A1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Nazanin"/>
          <w:sz w:val="28"/>
          <w:sz w:val="28"/>
          <w:szCs w:val="28"/>
          <w:rtl w:val="true"/>
        </w:rPr>
        <w:t>لويت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Nazanin"/>
          <w:sz w:val="28"/>
          <w:sz w:val="28"/>
          <w:szCs w:val="28"/>
          <w:rtl w:val="true"/>
        </w:rPr>
        <w:t>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100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>%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3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>%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ان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4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ز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طال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پذی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پرداز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  <w:t>-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فرص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ت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نمای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. 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خو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ر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نباش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  <w:lang w:val="en-GB" w:eastAsia="en-US"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lang w:val="en-GB" w:eastAsia="en-US" w:bidi="fa-IR"/>
        </w:rPr>
        <w:t>30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sz w:val="28"/>
          <w:szCs w:val="28"/>
          <w:lang w:val="en-GB" w:eastAsia="en-US" w:bidi="fa-IR"/>
        </w:rPr>
        <w:t>120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ومان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)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  <w:lang w:val="en-GB" w:eastAsia="en-US"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 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خواهدش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 w:bidi="fa-IR"/>
        </w:rPr>
      </w:pP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5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پوزيومها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5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6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ين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پوزي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Nazanin" w:ascii="Arial" w:hAnsi="Arial"/>
          <w:sz w:val="28"/>
          <w:szCs w:val="28"/>
        </w:rPr>
        <w:t>5/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/7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7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cs="Nazanin" w:ascii="Arial" w:hAnsi="Arial"/>
          <w:sz w:val="28"/>
          <w:szCs w:val="28"/>
        </w:rPr>
        <w:t>60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lang w:bidi="fa-IR"/>
        </w:rPr>
        <w:t>2</w:t>
      </w:r>
      <w:r>
        <w:rPr>
          <w:rFonts w:cs="Nazanin" w:ascii="Arial" w:hAnsi="Arial"/>
          <w:sz w:val="28"/>
          <w:szCs w:val="28"/>
        </w:rPr>
        <w:t>0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48</w:t>
      </w:r>
      <w:r>
        <w:rPr>
          <w:rFonts w:cs="Nazanin" w:ascii="Arial" w:hAnsi="Arial"/>
          <w:sz w:val="28"/>
          <w:szCs w:val="28"/>
        </w:rPr>
        <w:t>0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5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5</w:t>
      </w:r>
      <w:r>
        <w:rPr>
          <w:rFonts w:cs="Nazanin" w:ascii="Arial" w:hAnsi="Arial"/>
          <w:b/>
          <w:bCs/>
          <w:sz w:val="28"/>
          <w:szCs w:val="28"/>
        </w:rPr>
        <w:t>A1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نش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شس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ز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شنا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زدي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ؤثر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10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سهيلا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 (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12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48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1O5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كا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ي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5A3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Web Site</w:t>
      </w:r>
      <w:r>
        <w:rPr>
          <w:rFonts w:cs="Nazanin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</w:rPr>
        <w:t>Web Site</w:t>
      </w:r>
      <w:r>
        <w:rPr>
          <w:rFonts w:cs="Nazanin" w:ascii="Arial" w:hAnsi="Arial"/>
          <w:sz w:val="28"/>
          <w:szCs w:val="28"/>
          <w:rtl w:val="true"/>
        </w:rPr>
        <w:t xml:space="preserve"> - 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5/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5/8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5A4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بلي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م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و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و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5A5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كترو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Web Site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cs="Nazanin" w:ascii="Arial" w:hAnsi="Arial"/>
          <w:sz w:val="28"/>
          <w:szCs w:val="28"/>
        </w:rPr>
        <w:t>discussion group</w:t>
      </w:r>
      <w:r>
        <w:rPr>
          <w:rFonts w:cs="Nazanin" w:ascii="Arial" w:hAnsi="Arial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Panel discussion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Website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/>
        </w:rPr>
      </w:pPr>
      <w:r>
        <w:rPr>
          <w:rFonts w:cs="Nazanin" w:ascii="Arial" w:hAnsi="Arial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1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5A6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م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Grant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highlight w:val="lightGray"/>
          <w:lang w:bidi="fa-IR"/>
        </w:rPr>
      </w:pPr>
      <w:r>
        <w:rPr>
          <w:rFonts w:cs="Nazanin" w:ascii="Arial" w:hAnsi="Arial"/>
          <w:sz w:val="28"/>
          <w:szCs w:val="28"/>
          <w:highlight w:val="lightGray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highlight w:val="lightGray"/>
          <w:lang w:bidi="fa-IR"/>
        </w:rPr>
      </w:pPr>
      <w:r>
        <w:rPr>
          <w:rFonts w:cs="Nazanin" w:ascii="Arial" w:hAnsi="Arial"/>
          <w:sz w:val="28"/>
          <w:szCs w:val="28"/>
          <w:highlight w:val="lightGray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6"/>
          <w:szCs w:val="26"/>
        </w:rPr>
        <w:t>G2O1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ماهن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دا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ولكولي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2O1A1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lang w:val="en-GB" w:eastAsia="en-US"/>
        </w:rPr>
        <w:t>G3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  <w:t>:</w:t>
      </w:r>
      <w:r>
        <w:rPr>
          <w:rFonts w:cs="Nazanin" w:ascii="Arial" w:hAnsi="Arial"/>
          <w:b/>
          <w:bCs/>
          <w:sz w:val="26"/>
          <w:szCs w:val="26"/>
          <w:lang w:val="en-GB" w:eastAsia="en-US"/>
        </w:rPr>
        <w:t>G2O2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دف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ولكولي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  <w:lang w:val="en-GB" w:eastAsia="en-US"/>
        </w:rPr>
        <w:t>G2O2A1</w:t>
      </w:r>
      <w:r>
        <w:rPr>
          <w:rFonts w:cs="Nazanin" w:ascii="Arial" w:hAnsi="Arial"/>
          <w:b/>
          <w:bCs/>
          <w:sz w:val="28"/>
          <w:szCs w:val="28"/>
          <w:rtl w:val="true"/>
          <w:lang w:val="en-GB" w:eastAsia="en-US"/>
        </w:rPr>
        <w:t>: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TextBody"/>
        <w:numPr>
          <w:ilvl w:val="0"/>
          <w:numId w:val="21"/>
        </w:numPr>
        <w:ind w:left="360" w:right="360" w:hanging="360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اخص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ستم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50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2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0</w:t>
      </w:r>
      <w:r>
        <w:rPr>
          <w:rFonts w:cs="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4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2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hanging="2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2A3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لغ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یرد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یر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2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hanging="2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2A4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2"/>
        <w:jc w:val="both"/>
        <w:rPr/>
      </w:pPr>
      <w:r>
        <w:rPr>
          <w:rFonts w:cs="Nazanin" w:ascii="Arial" w:hAnsi="Arial"/>
          <w:b/>
          <w:bCs/>
          <w:sz w:val="26"/>
          <w:szCs w:val="26"/>
        </w:rPr>
        <w:t>G2O3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ال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3A1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3A2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3A3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3A4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من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يانه</w:t>
      </w:r>
    </w:p>
    <w:p>
      <w:pPr>
        <w:pStyle w:val="TextBody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قدرتمن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رسا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5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2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sz w:val="28"/>
          <w:szCs w:val="28"/>
          <w:rtl w:val="true"/>
        </w:rPr>
        <w:t>(</w:t>
      </w:r>
      <w:r>
        <w:rPr>
          <w:rFonts w:cs="Nazanin" w:ascii="Arial" w:hAnsi="Arial"/>
          <w:b/>
          <w:sz w:val="28"/>
          <w:szCs w:val="28"/>
        </w:rPr>
        <w:t>4</w:t>
      </w:r>
      <w:r>
        <w:rPr>
          <w:rFonts w:cs="Nazanin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b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sz w:val="28"/>
          <w:szCs w:val="28"/>
        </w:rPr>
      </w:pPr>
      <w:r>
        <w:rPr>
          <w:rFonts w:cs="Nazanin" w:ascii="Arial" w:hAnsi="Arial"/>
          <w:b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2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طر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4</w:t>
      </w:r>
      <w:r>
        <w:rPr>
          <w:rFonts w:cs="Nazanin" w:ascii="Arial" w:hAnsi="Arial"/>
          <w:b/>
          <w:bCs/>
          <w:sz w:val="28"/>
          <w:szCs w:val="28"/>
        </w:rPr>
        <w:t>A1</w:t>
      </w:r>
      <w:r>
        <w:rPr>
          <w:rFonts w:cs="Nazanin" w:ascii="Arial" w:hAnsi="Arial"/>
          <w:sz w:val="28"/>
          <w:szCs w:val="28"/>
          <w:rtl w:val="true"/>
          <w:lang w:bidi="fa-IR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2O4A2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Nazanin"/>
          <w:sz w:val="28"/>
          <w:sz w:val="28"/>
          <w:szCs w:val="28"/>
          <w:rtl w:val="true"/>
        </w:rPr>
        <w:t>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Nazanin"/>
          <w:sz w:val="28"/>
          <w:sz w:val="28"/>
          <w:szCs w:val="28"/>
          <w:rtl w:val="true"/>
        </w:rPr>
        <w:t>انش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4A3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sz w:val="28"/>
          <w:szCs w:val="28"/>
          <w:rtl w:val="true"/>
        </w:rPr>
        <w:t>.)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2O4A4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2O4A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5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يس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يار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ض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cs="Nazanin" w:ascii="Arial" w:hAnsi="Arial"/>
          <w:sz w:val="28"/>
          <w:szCs w:val="28"/>
        </w:rPr>
        <w:t>Impact Factor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ش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10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G2O4A6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و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30"/>
          <w:szCs w:val="30"/>
        </w:rPr>
      </w:pPr>
      <w:r>
        <w:rPr>
          <w:rFonts w:cs="Nazanin" w:ascii="Arial" w:hAnsi="Arial"/>
          <w:b/>
          <w:bCs/>
          <w:sz w:val="30"/>
          <w:szCs w:val="30"/>
          <w:lang w:val="en-GB" w:eastAsia="en-US"/>
        </w:rPr>
        <w:t>G3</w:t>
      </w:r>
      <w:r>
        <w:rPr>
          <w:rFonts w:cs="Nazanin" w:ascii="Arial" w:hAnsi="Arial"/>
          <w:b/>
          <w:bCs/>
          <w:sz w:val="30"/>
          <w:szCs w:val="30"/>
          <w:rtl w:val="true"/>
          <w:lang w:val="en-GB" w:eastAsia="en-US"/>
        </w:rPr>
        <w:t xml:space="preserve">: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ظرفي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مديريت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0"/>
          <w:sz w:val="30"/>
          <w:szCs w:val="30"/>
          <w:rtl w:val="true"/>
        </w:rPr>
        <w:t>شبكه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3O1</w:t>
      </w:r>
      <w:r>
        <w:rPr>
          <w:rFonts w:cs="Nazanin" w:ascii="Arial" w:hAnsi="Arial"/>
          <w:sz w:val="28"/>
          <w:szCs w:val="28"/>
          <w:rtl w:val="true"/>
        </w:rPr>
        <w:t xml:space="preserve"> : 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1A1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ت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پذي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نح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cs="Nazani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1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ی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</w:rPr>
        <w:t>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بدل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س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ظ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ب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1A3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ظ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lang w:bidi="fa-IR"/>
        </w:rPr>
        <w:t>5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1A4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ز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720" w:right="0" w:hanging="36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رحها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بیرجلسه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رطان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ژن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یما</w:t>
      </w:r>
      <w:r>
        <w:rPr>
          <w:rFonts w:ascii="Arial" w:hAnsi="Arial" w:cs="Nazanin"/>
          <w:sz w:val="28"/>
          <w:sz w:val="28"/>
          <w:szCs w:val="28"/>
          <w:rtl w:val="true"/>
        </w:rPr>
        <w:t>ر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رثی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فونی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ل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رانسژ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stem cell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ژ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راپی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>(</w:t>
      </w:r>
      <w:r>
        <w:rPr>
          <w:rFonts w:cs="Nazanin" w:ascii="Arial" w:hAnsi="Arial"/>
          <w:sz w:val="28"/>
          <w:szCs w:val="28"/>
        </w:rPr>
        <w:t>High Technology</w:t>
      </w:r>
      <w:r>
        <w:rPr>
          <w:rFonts w:cs="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val="en-GB" w:eastAsia="en-US" w:bidi="fa-IR"/>
        </w:rPr>
      </w:pPr>
      <w:r>
        <w:rPr>
          <w:rFonts w:cs="Nazanin" w:ascii="Arial" w:hAnsi="Arial"/>
          <w:b/>
          <w:bCs/>
          <w:sz w:val="28"/>
          <w:szCs w:val="28"/>
        </w:rPr>
        <w:t>G3O1A5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val="en-GB" w:eastAsia="en-US"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val="en-GB" w:eastAsia="en-US"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لا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val="en-GB" w:eastAsia="en-US" w:bidi="fa-IR"/>
        </w:rPr>
        <w:t>باشد</w:t>
      </w: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val="en-GB" w:eastAsia="en-US" w:bidi="fa-IR"/>
        </w:rPr>
      </w:pPr>
      <w:r>
        <w:rPr>
          <w:rFonts w:cs="Nazanin" w:ascii="Arial" w:hAnsi="Arial"/>
          <w:sz w:val="28"/>
          <w:szCs w:val="28"/>
          <w:rtl w:val="true"/>
          <w:lang w:val="en-GB" w:eastAsia="en-US" w:bidi="fa-IR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بکه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جرا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ص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بیرخانه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val="en-GB" w:eastAsia="en-US"/>
        </w:rPr>
        <w:t>:</w:t>
      </w:r>
      <w:r>
        <w:rPr>
          <w:rFonts w:cs="Nazanin" w:ascii="Arial" w:hAnsi="Arial"/>
          <w:b/>
          <w:bCs/>
          <w:sz w:val="28"/>
          <w:szCs w:val="28"/>
        </w:rPr>
        <w:t>G3O1A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6</w:t>
      </w:r>
      <w:r>
        <w:rPr>
          <w:rFonts w:cs="Nazanin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تمر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ز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خ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1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سن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000/400/8</w:t>
      </w:r>
      <w:r>
        <w:rPr>
          <w:rFonts w:cs="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س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مپ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/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3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ل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cs="Nazanin" w:ascii="Arial" w:hAnsi="Arial"/>
          <w:sz w:val="28"/>
          <w:szCs w:val="28"/>
        </w:rPr>
        <w:t>Visualizer</w:t>
      </w:r>
      <w:r>
        <w:rPr>
          <w:rFonts w:cs="Nazanin" w:ascii="Arial" w:hAnsi="Arial"/>
          <w:sz w:val="28"/>
          <w:szCs w:val="28"/>
        </w:rPr>
        <w:t xml:space="preserve"> 5/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Lap Top</w:t>
      </w:r>
      <w:r>
        <w:rPr>
          <w:rFonts w:cs="Nazanin" w:ascii="Arial" w:hAnsi="Arial"/>
          <w:sz w:val="28"/>
          <w:szCs w:val="28"/>
        </w:rPr>
        <w:t xml:space="preserve"> 5/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ي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50</w:t>
      </w:r>
      <w:r>
        <w:rPr>
          <w:rFonts w:cs="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ك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5/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</w:rPr>
        <w:t>1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cs="Nazanin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Arial" w:hAnsi="Arial"/>
          <w:b/>
          <w:bCs/>
          <w:sz w:val="28"/>
          <w:szCs w:val="28"/>
        </w:rPr>
        <w:t>G3O2</w:t>
      </w:r>
      <w:r>
        <w:rPr>
          <w:rFonts w:cs="Nazanin" w:ascii="Arial" w:hAnsi="Arial"/>
          <w:b/>
          <w:bCs/>
          <w:sz w:val="28"/>
          <w:szCs w:val="28"/>
          <w:rtl w:val="true"/>
          <w:lang w:val="en-GB" w:eastAsia="en-US"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نگ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قابلیتها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</w:rPr>
        <w:t>G3O2A1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وا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ي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مشاور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8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نظ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2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من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2A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3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/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</w:t>
      </w:r>
      <w:r>
        <w:rPr>
          <w:rFonts w:cs="Nazanin" w:ascii="Arial" w:hAnsi="Arial"/>
          <w:b/>
          <w:bCs/>
          <w:sz w:val="28"/>
          <w:szCs w:val="28"/>
          <w:lang w:val="en-GB" w:eastAsia="en-US"/>
        </w:rPr>
        <w:t>2</w:t>
      </w:r>
      <w:r>
        <w:rPr>
          <w:rFonts w:cs="Nazanin" w:ascii="Arial" w:hAnsi="Arial"/>
          <w:b/>
          <w:bCs/>
          <w:sz w:val="28"/>
          <w:szCs w:val="28"/>
        </w:rPr>
        <w:t>A4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كا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2A5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360" w:right="36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ؤث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و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3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</w:rPr>
        <w:t>10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rFonts w:cs="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G3O3A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توجي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زمان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</w:rPr>
        <w:t>10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highlight w:val="lightGray"/>
          <w:lang w:val="en-GB" w:eastAsia="en-US"/>
        </w:rPr>
      </w:pPr>
      <w:r>
        <w:rPr>
          <w:rFonts w:cs="Nazanin" w:ascii="Arial" w:hAnsi="Arial"/>
          <w:sz w:val="28"/>
          <w:szCs w:val="28"/>
          <w:highlight w:val="lightGray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  <w:highlight w:val="lightGray"/>
          <w:lang w:val="en-GB" w:eastAsia="en-US"/>
        </w:rPr>
      </w:pPr>
      <w:r>
        <w:rPr>
          <w:rFonts w:cs="Nazanin" w:ascii="Arial" w:hAnsi="Arial"/>
          <w:sz w:val="28"/>
          <w:szCs w:val="28"/>
          <w:highlight w:val="lightGray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b/>
          <w:bCs/>
          <w:sz w:val="28"/>
          <w:szCs w:val="28"/>
        </w:rPr>
        <w:t>G3O3A2</w:t>
      </w:r>
      <w:r>
        <w:rPr>
          <w:rFonts w:cs="Nazanin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cs="Nazanin" w:ascii="Arial" w:hAnsi="Arial"/>
          <w:sz w:val="28"/>
          <w:szCs w:val="28"/>
        </w:rPr>
        <w:t>2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NGO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در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40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1701" w:gutter="0" w:header="720" w:top="1440" w:footer="720" w:bottom="1701"/>
          <w:pgNumType w:start="3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tbl>
      <w:tblPr>
        <w:tblW w:w="1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418"/>
        <w:gridCol w:w="1417"/>
        <w:gridCol w:w="851"/>
        <w:gridCol w:w="4842"/>
        <w:gridCol w:w="1168"/>
      </w:tblGrid>
      <w:tr>
        <w:trPr/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ــــودجـــــ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فـــعاليـــت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4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1A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1A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1A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1A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1A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ارگاه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50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ل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2A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2A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ارگاه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ايه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50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ل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3A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مينار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Nazanin" w:ascii="Arial" w:hAnsi="Arial"/>
                <w:rtl w:val="true"/>
              </w:rPr>
              <w:t xml:space="preserve">( </w:t>
            </w:r>
            <w:r>
              <w:rPr>
                <w:rFonts w:ascii="Arial" w:hAnsi="Arial" w:cs="Nazanin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جم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6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3A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دو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rFonts w:cs="Nazanin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لمل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و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3A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Nazanin" w:ascii="Arial" w:hAnsi="Arial"/>
                <w:sz w:val="24"/>
                <w:szCs w:val="24"/>
              </w:rPr>
              <w:t>48000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Nazanin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40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ل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3A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48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27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9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9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470</w:t>
            </w:r>
          </w:p>
        </w:tc>
        <w:tc>
          <w:tcPr>
            <w:tcW w:w="6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07"/>
        <w:gridCol w:w="1105"/>
        <w:gridCol w:w="1865"/>
        <w:gridCol w:w="1688"/>
        <w:gridCol w:w="1688"/>
        <w:gridCol w:w="1688"/>
        <w:gridCol w:w="1865"/>
      </w:tblGrid>
      <w:tr>
        <w:trPr/>
        <w:tc>
          <w:tcPr>
            <w:tcW w:w="58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فــعاليــت</w:t>
            </w:r>
          </w:p>
        </w:tc>
        <w:tc>
          <w:tcPr>
            <w:tcW w:w="8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ــــودجـــــ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3A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ون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Nazanin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داك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00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ل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فرصت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،سمينار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مپوزيومه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مينارها</w:t>
            </w:r>
            <w:r>
              <w:rPr>
                <w:rFonts w:cs="Nazanin" w:ascii="Arial" w:hAnsi="Arial"/>
                <w:rtl w:val="true"/>
              </w:rPr>
              <w:t xml:space="preserve">( </w:t>
            </w:r>
            <w:r>
              <w:rPr>
                <w:rFonts w:ascii="Arial" w:hAnsi="Arial" w:cs="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گزيده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66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4A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00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8000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لار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5A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شست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5A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1O5A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sz w:val="24"/>
                <w:szCs w:val="24"/>
              </w:rPr>
              <w:t>Web site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8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5/1235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1089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1089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2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1133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48000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cs="Nazanin" w:ascii="Arial" w:hAnsi="Arial"/>
                <w:sz w:val="22"/>
                <w:szCs w:val="22"/>
              </w:rPr>
              <w:t>5/5546</w:t>
            </w:r>
          </w:p>
        </w:tc>
      </w:tr>
    </w:tbl>
    <w:p>
      <w:pPr>
        <w:pStyle w:val="Normal"/>
        <w:ind w:left="363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0465</wp:posOffset>
                </wp:positionH>
                <wp:positionV relativeFrom="paragraph">
                  <wp:posOffset>2540</wp:posOffset>
                </wp:positionV>
                <wp:extent cx="8980170" cy="4422140"/>
                <wp:effectExtent l="0" t="0" r="0" b="0"/>
                <wp:wrapSquare wrapText="bothSides"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563"/>
                              <w:gridCol w:w="1242"/>
                              <w:gridCol w:w="1343"/>
                              <w:gridCol w:w="1261"/>
                              <w:gridCol w:w="1425"/>
                              <w:gridCol w:w="1758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ـــعاليـــت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ــــودجـــــ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د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بن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1O5A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ليغ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1O5A5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رونيك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1O5A6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1A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2A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و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كول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2A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و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كول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2A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أموريت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2A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أموريت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3A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قق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3A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G2O3A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4"/>
                                      <w:szCs w:val="24"/>
                                    </w:rPr>
                                    <w:t>1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48.2pt;mso-wrap-distance-left:9pt;mso-wrap-distance-right:9pt;mso-wrap-distance-top:0pt;mso-wrap-distance-bottom:0pt;margin-top:0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4563"/>
                        <w:gridCol w:w="1242"/>
                        <w:gridCol w:w="1343"/>
                        <w:gridCol w:w="1261"/>
                        <w:gridCol w:w="1425"/>
                        <w:gridCol w:w="1758"/>
                        <w:gridCol w:w="1305"/>
                      </w:tblGrid>
                      <w:tr>
                        <w:trPr/>
                        <w:tc>
                          <w:tcPr>
                            <w:tcW w:w="705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ـــعاليـــت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ـــودجـــــ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د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بن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ء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1O5A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يغ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1O5A5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رونيك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1O5A6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1A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ه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2A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و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كول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2A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و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كول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2A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ساخ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موريت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2A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ساخ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موريت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3A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ين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3A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G2O3A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4"/>
                                <w:szCs w:val="24"/>
                              </w:rPr>
                              <w:t>1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4"/>
          <w:szCs w:val="24"/>
          <w:rtl w:val="true"/>
          <w:lang w:bidi="fa-IR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8"/>
        <w:gridCol w:w="1424"/>
        <w:gridCol w:w="1261"/>
        <w:gridCol w:w="1343"/>
        <w:gridCol w:w="1384"/>
        <w:gridCol w:w="4422"/>
        <w:gridCol w:w="1280"/>
      </w:tblGrid>
      <w:tr>
        <w:trPr/>
        <w:tc>
          <w:tcPr>
            <w:tcW w:w="70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ــــودجـــــ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فـــعاليـــت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3A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شو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شو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لمل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ي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شويق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2O4A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4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4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82"/>
        <w:gridCol w:w="1412"/>
        <w:gridCol w:w="1453"/>
        <w:gridCol w:w="1524"/>
        <w:gridCol w:w="1559"/>
        <w:gridCol w:w="1701"/>
        <w:gridCol w:w="948"/>
        <w:gridCol w:w="720"/>
      </w:tblGrid>
      <w:tr>
        <w:trPr/>
        <w:tc>
          <w:tcPr>
            <w:tcW w:w="7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فـــعاليـــت</w:t>
            </w:r>
          </w:p>
        </w:tc>
        <w:tc>
          <w:tcPr>
            <w:tcW w:w="79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ــــودجـــــ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و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يكبار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1A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شكيل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2A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2A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5/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2A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نلس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2A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و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2A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دو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3A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توجيه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G3O3A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Nazanin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10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/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/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/3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408</w:t>
            </w:r>
          </w:p>
        </w:tc>
      </w:tr>
      <w:tr>
        <w:trPr>
          <w:trHeight w:val="310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4000</w:t>
            </w:r>
            <w:r>
              <w:rPr>
                <w:rFonts w:ascii="Arial" w:hAnsi="Arial" w:cs="Nazanin"/>
                <w:rtl w:val="true"/>
              </w:rPr>
              <w:t>دلار</w:t>
            </w:r>
            <w:r>
              <w:rPr>
                <w:rFonts w:cs="Nazanin" w:ascii="Arial" w:hAnsi="Arial"/>
                <w:rtl w:val="true"/>
              </w:rPr>
              <w:t>+</w:t>
            </w:r>
            <w:r>
              <w:rPr>
                <w:rFonts w:cs="Nazanin" w:ascii="Arial" w:hAnsi="Arial"/>
              </w:rPr>
              <w:t>3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4000</w:t>
            </w:r>
            <w:r>
              <w:rPr>
                <w:rFonts w:ascii="Arial" w:hAnsi="Arial" w:cs="Nazanin"/>
                <w:rtl w:val="true"/>
              </w:rPr>
              <w:t>دلار</w:t>
            </w:r>
            <w:r>
              <w:rPr>
                <w:rFonts w:cs="Nazanin" w:ascii="Arial" w:hAnsi="Arial"/>
                <w:rtl w:val="true"/>
              </w:rPr>
              <w:t>+</w:t>
            </w:r>
            <w:r>
              <w:rPr>
                <w:rFonts w:cs="Nazanin" w:ascii="Arial" w:hAnsi="Arial"/>
              </w:rPr>
              <w:t>5/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4000</w:t>
            </w:r>
            <w:r>
              <w:rPr>
                <w:rFonts w:ascii="Arial" w:hAnsi="Arial" w:cs="Nazanin"/>
                <w:rtl w:val="true"/>
              </w:rPr>
              <w:t>دلار</w:t>
            </w:r>
            <w:r>
              <w:rPr>
                <w:rFonts w:cs="Nazanin" w:ascii="Arial" w:hAnsi="Arial"/>
                <w:rtl w:val="true"/>
              </w:rPr>
              <w:t>+</w:t>
            </w:r>
            <w:r>
              <w:rPr>
                <w:rFonts w:cs="Nazanin" w:ascii="Arial" w:hAnsi="Arial"/>
              </w:rPr>
              <w:t>5/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4000</w:t>
            </w:r>
            <w:r>
              <w:rPr>
                <w:rFonts w:ascii="Arial" w:hAnsi="Arial" w:cs="Nazanin"/>
                <w:rtl w:val="true"/>
              </w:rPr>
              <w:t>دلار</w:t>
            </w:r>
            <w:r>
              <w:rPr>
                <w:rFonts w:cs="Nazanin" w:ascii="Arial" w:hAnsi="Arial"/>
                <w:rtl w:val="true"/>
              </w:rPr>
              <w:t>+</w:t>
            </w:r>
            <w:r>
              <w:rPr>
                <w:rFonts w:cs="Nazanin" w:ascii="Arial" w:hAnsi="Arial"/>
              </w:rPr>
              <w:t>5/307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96000</w:t>
            </w:r>
            <w:r>
              <w:rPr>
                <w:rFonts w:ascii="Arial" w:hAnsi="Arial" w:cs="Nazanin"/>
                <w:rtl w:val="true"/>
              </w:rPr>
              <w:t>دلار</w:t>
            </w:r>
            <w:r>
              <w:rPr>
                <w:rFonts w:cs="Nazanin" w:ascii="Arial" w:hAnsi="Arial"/>
                <w:rtl w:val="true"/>
              </w:rPr>
              <w:t>+</w:t>
            </w:r>
            <w:r>
              <w:rPr>
                <w:rFonts w:cs="Nazanin" w:ascii="Arial" w:hAnsi="Arial"/>
              </w:rPr>
              <w:t>5/12769</w:t>
            </w:r>
          </w:p>
        </w:tc>
      </w:tr>
      <w:tr>
        <w:trPr>
          <w:trHeight w:val="360" w:hRule="atLeast"/>
        </w:trPr>
        <w:tc>
          <w:tcPr>
            <w:tcW w:w="1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cs="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701" w:right="1440" w:gutter="0" w:header="0" w:top="1797" w:footer="720" w:bottom="1701"/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  <w:font w:name="Nazanin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ITC Avant Garde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93370"/>
              <wp:effectExtent l="0" t="0" r="0" b="0"/>
              <wp:wrapSquare wrapText="largest"/>
              <wp:docPr id="1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right="0" w:hanging="0"/>
      <w:jc w:val="both"/>
    </w:pPr>
    <w:rPr>
      <w:rFonts w:cs="Nazani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32:00Z</dcterms:created>
  <dc:creator>NEDA</dc:creator>
  <dc:description/>
  <dc:language>en-US</dc:language>
  <cp:lastModifiedBy>Administrator</cp:lastModifiedBy>
  <cp:lastPrinted>2006-11-25T07:55:00Z</cp:lastPrinted>
  <dcterms:modified xsi:type="dcterms:W3CDTF">2007-05-05T06:32:00Z</dcterms:modified>
  <cp:revision>2</cp:revision>
  <dc:subject/>
  <dc:title>بسمه تعالي </dc:title>
</cp:coreProperties>
</file>